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оз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Возовского сельсовета за 1-е полугодие 2023 года исполнена в сумме 16983,4 тыс. рублей, что составляет 83,3 % от утвержденных бюджетных назначений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89,8 % или 12757,9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68,3 % или 4225,5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4225,5 тыс. рублей или 69,1 % от утвержденных бюджетных назначений и 24,9 % от общего объема доходов, поступивших в 1-ом полугодии 2023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безвозмездных поступл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тации составили 1979,3 тыс. рублей или 46,9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сидии – 619,4 тыс. рублей или 14,6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венции – 56,1 тыс. рублей, что составляет 1,3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 1570,7 тыс. рублей – 37,2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безвозмездные поступления в 1-ом полугодии 2023 года составили 0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1-е полугодие 2023 года составили 6854,3 тыс. рублей или 33,6 % к утвержденным бюджетным назначениям.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6,4 % или 3815,9 тыс. рублей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50,0 % или 56,1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расходы в 1-ом полугодии 2023 года составили 10,0 тыс. рублей или 100 % к утвержденным бюджетным назначениям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1425,6 тыс. рублей или 45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743,3 тыс. рублей или 47,3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75,3 % от утвержденных бюджетных назначений, исполнение составило 73,6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е полугодие 2023 года составило 729,8 тыс. рублей или 73 % от утвержденных бюджетных назначени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3 года бюджет сельсовета исполнен с профицитом в сумме 10129,1 тыс. рублей, при планируемом дефиците бюджета на 2023 год в сумме 0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Admin</dc:creator>
  <dc:description/>
  <cp:keywords/>
  <dc:language>en-US</dc:language>
  <cp:lastModifiedBy>Пользователь Windows</cp:lastModifiedBy>
  <cp:lastPrinted>2023-07-25T15:09:00Z</cp:lastPrinted>
  <dcterms:modified xsi:type="dcterms:W3CDTF">2023-08-02T14:03:00Z</dcterms:modified>
  <cp:revision>183</cp:revision>
  <dc:subject/>
  <dc:title>Заключение</dc:title>
</cp:coreProperties>
</file>