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оведенном мероприятии по подготовке оперативного отчета об исполнении бюджета муниципального образования «Верхне-Смородинский сельсовет» Поныровского района Курской области по основным показателям доходов и расходов за 1-е полугодие 2023 г.</w:t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Хозяин</cp:lastModifiedBy>
  <cp:lastPrinted>2023-07-24T15:27:00Z</cp:lastPrinted>
  <dcterms:modified xsi:type="dcterms:W3CDTF">2023-10-06T08:51:00Z</dcterms:modified>
  <cp:revision>236</cp:revision>
  <dc:subject/>
  <dc:title>Заключение</dc:title>
</cp:coreProperties>
</file>