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-й Поныровский сельсовет» Поныровского района 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-е полугодие 2023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отчета об исполнении бюджета 2-го Поныровского сельсовета за 1-е полугодие 2023 года, доходная часть бюджета сельсовета за 1-е полугодие 2023 года, исполнена в сумме 932,0 тыс. рублей, что составляет 11,8 % от утвержденных бюджетных назнач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налоговых и неналоговых доходов в общем объёме поступлений составила 26,3 % или 245,3,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составили 686,7 тыс. рублей или 73,7 % в общем объеме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686,7 тыс. рублей или 28,3 % от утвержденных бюджетных назначений и 73,7 % от общего объема доходов, поступивших в 1-ом полугодии 2023 го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составили 154,8 тыс. рублей или 22,5 %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составили 56,1 тыс. рублей или 8,2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475,8 тыс. рублей или 69,3 % объема безвозмездных поступлений от других бюджетов бюджетной системы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Согласно данным отчета об исполнении бюджета 2-го Поныровского сельсовета за 1-е полугодие 2023 года, 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1-е полугодие 2023 года составили 10724,7 тыс. рублей или 60,0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67,8 % или 10275,3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50,0 % или 56,1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 исполнение к утвержденным бюджетным назначениям составило 3,9 % или 40,0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- расходы в 1-м полугодии 2023 года не производились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- исполнение расходов за 1-е полугодие 2023 года составило 83,8 % или 51,8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 -</w:t>
      </w:r>
      <w:r>
        <w:rPr>
          <w:sz w:val="28"/>
          <w:szCs w:val="28"/>
        </w:rPr>
        <w:t xml:space="preserve"> расходы в 1-ом полугодии 2023 года составили 301,5 тыс. рублей или 60,3 % к утвержденным бюджетным назначениям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-го полугодия 2023 года бюджет 2-го Поныровского сельсовета Поныровского района Курской области исполнен с дефицитом в сумме 9782,7 тыс. рублей, при планируемом дефиците (профиците) бюджета в сумме 0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36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4:00Z</dcterms:created>
  <dc:creator>Admin</dc:creator>
  <dc:description/>
  <cp:keywords/>
  <dc:language>en-US</dc:language>
  <cp:lastModifiedBy>Пользователь Windows</cp:lastModifiedBy>
  <cp:lastPrinted>2023-08-02T11:50:00Z</cp:lastPrinted>
  <dcterms:modified xsi:type="dcterms:W3CDTF">2023-08-02T13:58:00Z</dcterms:modified>
  <cp:revision>150</cp:revision>
  <dc:subject/>
  <dc:title>Заключение</dc:title>
</cp:coreProperties>
</file>