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оведенном мероприятии по подготовке оперативного отчета об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и бюджета муниципального образован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Горяйновский сельсовет» Поныровского района Курской области по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м показателям доходов и расходов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-е полугодие 2023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567"/>
        <w:jc w:val="both"/>
        <w:rPr/>
      </w:pPr>
      <w:r>
        <w:rPr>
          <w:sz w:val="28"/>
          <w:szCs w:val="28"/>
        </w:rPr>
        <w:t xml:space="preserve">Доходная часть бюджета сельсовета за 1-е полугодие 2023 года исполнена в сумме 3081,4 тыс. рублей, что составляет 66,6 % от утвержденных бюджетных назначений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и неналоговых доходов в общем объёме поступлений составила 33,1 % или 1020,2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общем объеме поступлений составили 66,9 % или 2061,2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от других бюджетов бюджетной системы РФ составляет 2061,2 тыс. рублей или 85,1 % от утвержденных бюджетных назначений и 66,9 % от общего объема доходов, поступивших в 1-ом полугодии 2023 года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тации составили 1396,9 тыс. рублей или 67,8 % от общего объема безвозмездных поступлений от других бюджетов бюджетной системы 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венции – 56,1 тыс. рублей что составляет 2,7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межбюджетные трансферты 608,2 тыс. рублей или 29,5 % объема безвозмездных поступлений от других бюджетов бюджетной системы РФ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льсовета за 1-е полугодие 2023 года составили 2307,8 тыс. рублей или 45,0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> - исполнение к утвержденным бюджетным назначениям составило 44,5 % или 1776,8 тыс. рублей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200 «Национальная оборона»</w:t>
      </w:r>
      <w:r>
        <w:rPr>
          <w:sz w:val="28"/>
          <w:szCs w:val="28"/>
        </w:rPr>
        <w:t> - исполнение к утвержденным бюджетным назначениям составило 50,0 % или 56,1 тыс. рублей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300 «Национальная безопасность и правоохранительная деятельность» -</w:t>
      </w:r>
      <w:r>
        <w:rPr>
          <w:sz w:val="28"/>
          <w:szCs w:val="28"/>
        </w:rPr>
        <w:t xml:space="preserve"> расходы в 1-ом полугодии 2023 года составили 5,0 тыс. рублей или 5,0 % к утвержденным бюджетным назначениям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>0400 «Национальная экономика»</w:t>
      </w:r>
      <w:r>
        <w:rPr>
          <w:sz w:val="28"/>
          <w:szCs w:val="28"/>
        </w:rPr>
        <w:t xml:space="preserve"> - - исполнение к утвержденным бюджетным назначениям составило 48,4 % или 286,7 тыс. рублей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исполнение составило 108,7 тыс. рублей или 46,4 %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- исполнение расходов за 1-е полугодие 2023 года к утвержденным бюджетным назначениям составило 100,0 % или 54,6 тыс. рублей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 xml:space="preserve">1000 «Социальная политика» - </w:t>
      </w:r>
      <w:r>
        <w:rPr>
          <w:sz w:val="28"/>
          <w:szCs w:val="28"/>
        </w:rPr>
        <w:t>исполнение расходов составило 19,9 тыс. рублей или 49,8 %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1-го полугодия 2023 года бюджет Горяйновского сельсовета Поныровского района Курской области исполнен с профицитом в сумме 773,6 тыс. рублей, при планируемом дефиците бюджета на 2023 год в сумме 500,0 тыс. рублей.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rPr/>
      </w:pPr>
      <w:r>
        <w:rPr/>
        <w:t xml:space="preserve"> </w:t>
      </w:r>
      <w:r>
        <w:rPr/>
        <w:t xml:space="preserve">Ведущий специалист-эксперт                                                                           Л.П.Кофанов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26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426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35:00Z</dcterms:created>
  <dc:creator>Admin</dc:creator>
  <dc:description/>
  <cp:keywords/>
  <dc:language>en-US</dc:language>
  <cp:lastModifiedBy>Пользователь Windows</cp:lastModifiedBy>
  <cp:lastPrinted>2023-07-24T14:23:00Z</cp:lastPrinted>
  <dcterms:modified xsi:type="dcterms:W3CDTF">2023-08-02T14:08:00Z</dcterms:modified>
  <cp:revision>184</cp:revision>
  <dc:subject/>
  <dc:title>Заключение</dc:title>
</cp:coreProperties>
</file>