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Поныри» Поныровского района Курской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-е полугодие 2023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426"/>
        <w:jc w:val="both"/>
        <w:rPr/>
      </w:pPr>
      <w:r>
        <w:rPr>
          <w:sz w:val="28"/>
          <w:szCs w:val="28"/>
        </w:rPr>
        <w:t xml:space="preserve">Доходная часть бюджета поселка за 1-е полугодие 2023 года исполнена в сумме 8455,7 тыс. рублей, что составляет 41,3 % от утвержденных бюджетных назначений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60,4 % или 5108,6 тыс. рублей. В общем объеме налоговых и неналоговых доходов, основную долю поступлений, составили налоги на прибыль – 3069,4 тыс. рублей или 60,1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39,6 % или 3347,1 тыс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3337,1 тыс. рублей или 41,3 % от утвержденных бюджетных назначений и 39,6 % от общего объема доходов, поступивших за 1-е полугодие 2023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тации составили 1337,1 тыс. рублей или 39,9 % в объеме безвозмездных поступлений от других бюджетов бюджетной систем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межбюджетные трансферты 2000,0 тыс. рублей, что составляет 59,7 % в объеме безвозмездных поступлений от других бюджетов бюджетной системы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чие безвозмездные поступления 10,0 тыс. рублей, что составляет 0,4% в объеме безвозмездных поступлений от других бюджетов бюджетной системы РФ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ка Поныри за 1-е полугодие 2023 года составили 6922,8 тыс. рублей или 32,1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48,2 % или 2179,0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sz w:val="28"/>
          <w:szCs w:val="28"/>
        </w:rPr>
        <w:t> - расходы в 1-ом полугодии 2023 года не производились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343,0 тыс. рублей или 14,9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3922,8 тыс. рублей или 28,5 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исполнение расходов за 1-е полугодие 2023 года составило 5,8 тыс. рублей или 38,7 % к утвержденным бюджетным назначениям, при утвержденных бюджетных назначениях в сумме 15,0 тыс. рублей;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за 1-е полугодие 2023 года составило 472,2 тыс. рублей или 49,1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567"/>
        <w:jc w:val="both"/>
        <w:rPr/>
      </w:pPr>
      <w:r>
        <w:rPr>
          <w:sz w:val="28"/>
          <w:szCs w:val="28"/>
        </w:rPr>
        <w:t xml:space="preserve">По итогам 1-го полугодия 2023 года бюджет муниципального образования «поселок Поныри» Поныровского района Курской области исполнен с профицитом в сумме 1532,9 тыс. рублей, при планируемом дефиците (профиците) бюджета на 2023 год в сумме 0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8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4" w:leader="none"/>
        <w:tab w:val="right" w:pos="106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1:00Z</dcterms:created>
  <dc:creator>Admin</dc:creator>
  <dc:description/>
  <cp:keywords/>
  <dc:language>en-US</dc:language>
  <cp:lastModifiedBy>Пользователь Windows</cp:lastModifiedBy>
  <cp:lastPrinted>2023-07-25T11:18:00Z</cp:lastPrinted>
  <dcterms:modified xsi:type="dcterms:W3CDTF">2023-08-02T14:15:00Z</dcterms:modified>
  <cp:revision>154</cp:revision>
  <dc:subject/>
  <dc:title>Заключение</dc:title>
</cp:coreProperties>
</file>