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ервомайский сельсовет» Поныровского района Курской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-е полугодие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3 года исполнена в сумме 2871,1 тыс. рублей, что составляет 58,4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22,4 % или 642,8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7,6 % или 2228,3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2228,3 тыс. рублей или 69,3 % от утвержденных бюджетных назначений и 77,6 % от общего объема доходов, поступивших в 1-ом полугодии 2023 год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тации составили 1567,3 тыс. рублей или 70,3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убвенции составили 56,1 тыс. рублей или 2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ые межбюджетные трансферты 604,9 тыс. рублей – 27,2 % от объема безвозмездных поступлений от других бюджетов бюджетной системы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3 года составили 4451,8 тыс. рублей или 44,9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48,5 % или 2014,7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50,0 % или 56,1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за 1-е полугодие 2023 года составили 836,3 тыс. рублей или 71,7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172,3 тыс. рублей или 30,0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3 года составило 98,5 % к утвержденным бюджетным назначениям или 60,5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к утвержденным бюджетным назначениям за 1-е полугодие 2023 года составило 60,6 % или 311,9 тыс. рубле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1-го полугодия 2023 года бюджет Первомайского сельсовета Поныровского района Курской области исполнен с дефицитом в сумме 1580,7 тыс. рублей, при планируемом дефиците бюджета в сумме 5000,0 тыс. рублей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-эксперт                                               Л.П.Кофанова</w:t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Пользователь Windows</cp:lastModifiedBy>
  <cp:lastPrinted>2023-07-24T15:27:00Z</cp:lastPrinted>
  <dcterms:modified xsi:type="dcterms:W3CDTF">2023-08-02T14:13:00Z</dcterms:modified>
  <cp:revision>235</cp:revision>
  <dc:subject/>
  <dc:title>Заключение</dc:title>
</cp:coreProperties>
</file>