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4.12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8 «О бюджете Поныровского района Курской области на 2018 год и на плановый период 2019 и 2020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4.0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 со статьей 9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8 год уменьшается с 278838731,00 рубля до 278816280,00 рублей, что на 22451,00 рублей мен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81697576,00 рублей, безвозмездные поступления составят 197118704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 2019 год предлагается утвердить в сумме 251809790,00 рублей, что 407845,00 рублей меньше объема доходов в действующей редакции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 2020 год предлагается утвердить в сумме 265674193,00 рублей, что 587900,00 рублей меньше объема доходов в действующей редакции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Проектом решения предлагается утвердить расходы бюджета на 2018 год в сумме 283475546,00 рублей, что на 3213815,00 рублей больше объема расходов в действующей редакции.</w:t>
      </w: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28838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96034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96508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ие расходов проектом решения не предусмотрено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567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 2019 год предлагается утвердить в сумме 253303217,00 рублей, что 407845,00 рублей меньше объема расходов в действующей редакции.   </w:t>
      </w:r>
    </w:p>
    <w:p>
      <w:pPr>
        <w:pStyle w:val="Normal"/>
        <w:ind w:left="-567" w:hanging="142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бюджета Поныровского района Курской области на  2020 год предлагается утвердить в сумме 265674193,00 рублей, что 587900,00 рублей меньше объема расходов в действующей редакции</w:t>
      </w:r>
    </w:p>
    <w:p>
      <w:pPr>
        <w:pStyle w:val="Normal"/>
        <w:ind w:left="-567" w:hanging="1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носимым проектом решения предлагается утвердить дефицит бюджета района на 2018 год в сумме 4659266,00 рублей.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3213815,00 рублей и составят 283475546,00 рубля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96508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196034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екте решения не планируется уменьшение по муниципальным программа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8-02-13T14:36:00Z</cp:lastPrinted>
  <dcterms:modified xsi:type="dcterms:W3CDTF">2018-02-13T12:44:00Z</dcterms:modified>
  <cp:revision>773</cp:revision>
  <dc:subject/>
  <dc:title>7 февраля 2011 года N 6-ФЗ</dc:title>
</cp:coreProperties>
</file>