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4.12.2017 года № 158 «О бюджете Поныровского района Курской области на 2018 год и на плановый период 2019 и 2020 годо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Курской области подготовлено в рамках предварительного контроля в соответствии со  статьей 9 Федерального закона от 07.02.2011г.  №6-ФЗ «Об общих принципах организации и деятельности контрольно-счетных органов субъектов Российской Федерации и муниципальных образований», п. 3.3 Положения о бюджетном процессе в Поныровском районе Курской области, статьей 9 Положения о Ревизионной комиссии Поныровского района Курской области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18 год увеличивается с 278816280,00 рублей до 347977241,00 рублей, что на 69160961,00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>
          <w:bCs/>
          <w:sz w:val="28"/>
        </w:rPr>
      </w:pPr>
      <w:r>
        <w:rPr>
          <w:rFonts w:eastAsia="Arial"/>
          <w:bCs/>
          <w:sz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едставленном проекте решения общая сумма налоговых и неналоговых доходов составит 81790503,00 рублей, безвозмездные поступления составят 266186738,00 рублей. 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Проектом решения предлагается утвердить расходы бюджета на 2018 год в сумме 352636507,00 рублей, что на 69160961,00 рублей больше объема расходов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502"/>
        <w:jc w:val="both"/>
        <w:rPr/>
      </w:pPr>
      <w:r>
        <w:rPr>
          <w:rFonts w:eastAsia="Arial"/>
          <w:bCs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личены расходы: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щегосударственные вопросы на 212796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национальную экономику на 5213515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жилищно-коммунальное хозяйство на 1049545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бразование на 4911464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ультуру, кинематографию на 1059659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ую политику на 346428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меньшение расходов проектом решения не предусмотрено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Вносимым проектом решения прогнозируемый дефицит бюджета района на 2018 год остается на прежнем уровне и составит 4659266,00 рублей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увеличены на 69160961,00 рублей и составят 352636507,00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проекте решения планируется увеличение по следующим муниципальным программам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Развитие культуры в Поныровском районе Курской области» на 1224351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Развитие образования Поныровского района Курской области» на 4528812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Управление муниципальным имуществом и земельными ресурсами Поныровского района Курской области» на 2075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Обеспечение доступным и комфортным жильем и коммунальными услугами граждан в Поныровском районе Курской области» на 544311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Повышение эффективности работы с молодежью, организация отдыха и оздоровления детей, молодежи, развитие физической культуры и спорта в Поныровском районе Курской области» на 339011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Развитие транспортной системы, обеспечение перевозки пассажиров и безопасности дорожного движения в Поныровском районе Курской области» на 2233197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Защита населения и территории от чрезвычайных ситуаций, обеспечение пожарной безопасности и безопасности людей на водных объектах в Поныровском районе Курской области» на 7500,00 рублей;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«Социальное развитие села в Поныровском районе Курской области на 60070983,00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екте решения не планируется уменьшение по муниципальным программам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                         Т.Д.Скрипни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18-05-08T08:41:00Z</cp:lastPrinted>
  <dcterms:modified xsi:type="dcterms:W3CDTF">2018-05-11T08:17:00Z</dcterms:modified>
  <cp:revision>785</cp:revision>
  <dc:subject/>
  <dc:title>7 февраля 2011 года N 6-ФЗ</dc:title>
</cp:coreProperties>
</file>