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одготовке заключения на годовой отчет об исполнении бюджета Поныровского района 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за 2017 год</w:t>
      </w:r>
      <w:r>
        <w:rPr>
          <w:color w:val="FF0000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«Об общих принципах организации  и деятельности контрольно-счетных органов субъектов Российской Федерации и муниципальных образований», Планом работы Ревизионной комиссии Поныровского района Курской области на 2018 год, утвержденным распоряжением Руководителя Ревизионной комиссии от 27.12.2017 года  № 10 подготовлено заключение на годовой отчет об исполнении бюджета Поныровского района Курской области на основании отчета об исполнении бюджета Поныровского района и данных внешней проверки годовой  бюджетной отчетности главных администраторов бюджетных средств Поныровского района за 2017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.2 ст.187 БК РФ (рассмотрения и утверждения бюджета до начала финансового года) бюджет муниципального района «Поныровский район» Курской области утвержден на 2017 год – решением Представительного Собрания Поныровского района Курской области от 15.12.2016 года № 112 «О бюджете Поныровского района Курской области на 2017 год и на плановый период 2018 и 2019 годов», опубликован в газете «Знамя победы» от 21.12.2016 года № 51(7687) и размещен на официальном сайте Поныровского района Курской области 15.12.2016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доходов бюджета на 2017 год утвержден в сумме 268925,0 тыс. рублей, расходов 268925,0 тыс. рублей, дефицит предусматривался в сумме 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течение 2017 года в ходе исполнения бюджета Поныровского района Курской области 4 раза вносились изменения, внесенные изменения и дополнения касались уточнения плановых показателей доходов и расходов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соответствии с решением Представительного Собрания Поныровского района Курской области от 14.12.2017 года № 159 «О внесении изменений и дополнений в решение Представительного Собрания Поныровского района Курской области от 15.12.2016 года № 112 «О бюджете Поныровского района Курской области на 2017 год и на плановый период 2018 и 2019 годов» доходы утверждены в сумме 306492,0 тыс. рублей и расходы утверждены в сумме 314929,0 тыс. рублей, дефицит бюджета в сумме 8437,0 тыс. рублей.</w:t>
      </w:r>
    </w:p>
    <w:p>
      <w:pPr>
        <w:pStyle w:val="Normal"/>
        <w:ind w:firstLine="567"/>
        <w:jc w:val="both"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>Согласно отчета об исполнении бюджета Поныровского района за 2017 год, бюджет района исполнен по доходам в сумме 302787,8 тыс. рублей или 98,8 % к утвержденным бюджетным назначениям, по расходам в сумме 307988,6 тыс. рублей или 97,8 % к утвержденным бюджетным назначениям, с дефицитом бюджета в сумме 5200,8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Доходная часть бюджета МО «Поныровский район» за 2017 год исполнена в объеме 302787,8 тыс. рублей, неисполненные назначения сложились в сумме 3704,2 тыс. рублей или 98,8% от утвержденных бюджетных назначений (306492,0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Налоговые и неналоговые доходы Поныровского района за 2017 год исполнены в сумме 77965,7 тыс. рублей или 25,7 % от всех поступивших доходов за 2017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 на доходы физических лиц – 55352,8 тыс. рублей или 71,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и на товары (работы, услуги), реализуемые на территории Российской Федерации – 5044,4 или 6,5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налоги на совокупный доход – 2891,9 тыс. рублей или 3,7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государственная пошлина – 1068,2 тыс. рублей или 1,4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6545,0 тыс. рублей или 8,4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оказания платных услуг (работ) и компенсации затрат государства – 5477,9 тыс. рублей или 7,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доходы от продажи материальных и нематериальных активов – 892,2 тыс. рублей или 1,1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- штрафы, санкции, возмещение ущерба – 666,7 тыс. рублей или 0,9 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17 году приходится 74,3 % (224822,1 тыс. рублей) общего объема доходов Поныровского района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В общем объеме безвозмездных поступлений от других бюджетов бюджетной системы Российской Федерации (224634,7 тыс. рублей) на долю дотаций приходится 14,7 % - 33065,4 тыс. рублей, субсидий 10,5 % - 23492,5 тыс. рублей, субвенций – 74,7% - 167752,2 тыс. рублей. Иные межбюджетные трансферты составляют 324,6 тыс. рублей или 0,1 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безвозмездных поступлений составляют 488,9 тыс. рублей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color w:val="FF0000"/>
        </w:rPr>
      </w:pPr>
      <w:r>
        <w:rPr>
          <w:rFonts w:eastAsia="Calibri"/>
          <w:spacing w:val="2"/>
          <w:sz w:val="28"/>
          <w:szCs w:val="28"/>
          <w:lang w:eastAsia="en-US"/>
        </w:rPr>
        <w:t>В 2017 году произведен возврат остатков субсидий, субвенций и иных межбюджетных трансфертов, имеющих целевое назначение, прошлых лет в сумме 459,0 тыс. рублей.</w:t>
      </w:r>
      <w:r>
        <w:rPr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Поныровского района Курской области  от 15 декабря 2016 года № 112 «О бюджете Поныровского района Курской области  на 2017 год и на плановый период 2018 и 2019 годов» расходы предусматривались в сумме 268925,0 тыс. рублей.</w:t>
      </w:r>
    </w:p>
    <w:p>
      <w:pPr>
        <w:pStyle w:val="Normal"/>
        <w:ind w:firstLine="741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предусмотренные бюджетом в последней редакции (решение Представительного Собрания Поныровского района от 14.12.2017 года № 159), превышают первоначально утвержденные назначения на 46004,1  тыс. рублей и составили 314929,1 тыс. рублей. Исполнение составило 307988,6 тыс. рублей или 97,8 % от утвержденных бюджетных назначений (314929,0 тыс. рублей). Недофинансирование расходов составляет 6940,4 тыс. руб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МО «Поныровский район» в 2017 году приход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разование» -195865,7 тыс. рублей, что составляет 63,6 % в общем объеме расходов 2017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26211,8 тыс. рублей, что составляет 8,5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26491,7 тыс. рублей, что составляет 8,6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27325,8 тыс. рублей, что составляет 8,9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4250,0 тыс. рублей или 1,4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21289,9 тыс. рублей, что составляет 6,9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безопасность и правоохранительная деятельность» - 1984,2 тыс. рублей, что составляет 0,6 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Физическая культура и спорт» - 157,0 тыс. рублей или 0,05 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Межбюджетные трансферты бюджетам субъектов Российской Федерации и муниципальных образований» - 4386,0 тыс. рублей или 1,4 % от общих расх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6940,4 тыс. рублей, из н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245,8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Национальная безопасность и правоохранительная деятельность» - 0,9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Национальная экономика» - 1960,4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Образование» - 4372,0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разделу «Культура, кинематография» - 162,9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Социальная политика» - 198,4 тыс. рублей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FF0000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Исполнение по муниципальным программам составило 287071,4 тыс. рублей  или 97,7 % от утвержденных бюджетных назнач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программной части бюджета Поныровского района составило 287071,4 тыс. рублей</w:t>
        <w:tab/>
        <w:t xml:space="preserve"> или 97,7 % утвержденного объема ассигнований (293817,4 тыс. рублей).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Основная доля расходов приходи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«Развитие образования в Поныровском районе Курской области»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- </w:t>
      </w:r>
      <w:r>
        <w:rPr>
          <w:rFonts w:eastAsia="Calibri"/>
          <w:spacing w:val="-3"/>
          <w:sz w:val="28"/>
          <w:szCs w:val="28"/>
          <w:lang w:eastAsia="en-US"/>
        </w:rPr>
        <w:t>199567,7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тыс. рублей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или 69,5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 «Развитие культуры в Поныровском районе Курской области» - 28483,2 тыс. рублей или 9,9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 «Социальная поддержка граждан в Поныровском районе Курской области» - 13289,0 тыс. рублей или 4,6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 «Социальное развитие села в Поныровском районе Курской области» – 17405,4 тыс. рублей или 6,1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pacing w:val="-3"/>
          <w:sz w:val="28"/>
          <w:szCs w:val="28"/>
          <w:lang w:eastAsia="en-US"/>
        </w:rPr>
        <w:t>муниципальную программу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– 9948,0 тыс. рублей или 3,5 % общего объема произведенных расходов.</w:t>
      </w: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firstLine="5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9:00Z</dcterms:created>
  <dc:creator>*</dc:creator>
  <dc:description/>
  <cp:keywords/>
  <dc:language>en-US</dc:language>
  <cp:lastModifiedBy>User</cp:lastModifiedBy>
  <cp:lastPrinted>2018-04-04T09:35:00Z</cp:lastPrinted>
  <dcterms:modified xsi:type="dcterms:W3CDTF">2018-05-11T12:07:00Z</dcterms:modified>
  <cp:revision>203</cp:revision>
  <dc:subject/>
  <dc:title>КОНТРОЛЬНО-СЧЕТНАЯ ПАЛАТА</dc:title>
</cp:coreProperties>
</file>