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о ходе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сполнения бюджета Поныровского района Курской области по основны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показателям доходов и расходов за 1 квартал 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18 г. утвержден постановлением Администрации Поныровского района от 13.04.2018 № 20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18 года исполнена в сумме 77920,7 тыс. рублей, что составляет  27,9 %  от утвержденных бюджетных назначений. По сравнению с аналогичным периодом 2017 года поступление доходов увеличилось на 8876,4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22,4 % или 17486,7 тыс. рублей. Поступление налоговых и неналоговых доходов в бюджет Поныровского района Курской области за 1 квартал 2018 года по сравнению с аналогичным периодом 2017 года увеличилось на 1109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60372,4 тыс. рублей или  30,6 % от годового плана и  77,6 % процента от общего объема доходов поступивших в 1 квартале 2018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2294,6 тыс. рублей, субвенции 48062,8 тыс. рублей, иные межбюджетные трансферты 15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18 года составили 67972,8 тыс. рублей или 19,3%  к утвержденным бюджетным назначениям, за аналогичный период 2017 года расходы составили 61645,4 тыс. рублей, что на 6327,4 тыс. рублей меньше чем в 2018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 составило 24,3 % или 6870,5 тыс. рублей. К аналогичному периоду прошлого года исполнение составило 119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23,9 %</w:t>
      </w:r>
      <w:r>
        <w:rPr>
          <w:color w:val="333333"/>
          <w:sz w:val="28"/>
          <w:szCs w:val="28"/>
        </w:rPr>
        <w:t xml:space="preserve"> или 479,6 тыс. рублей. К аналогичному периоду прошлого года исполнение составило 106,8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02,4 тыс. рублей или 0,7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94,4 тыс. рублей или 1,4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4,0 % от утвержденных бюджетных назначений, исполнение составило 46001,0 тыс. рублей. Основную долю расходов составляют расходы на общее образование – 34564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18 года составило  24,5 % или 6241,1 тыс. рублей. К аналогичному периоду прошлого года исполнение составило 121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квартал 2018 года составило 6298,3 тыс. рублей или 23,9 %, по сравнению с аналогичным периодом 2017 года исполнение составило – 79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12,9 % или 20,2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33,3 % и составляют 1465,3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18 года бюджет Поныровского района Курской области исполнен с профицитом в сумме 9947,9 тыс. рублей, при планируемом дефиците бюджета в сумме 4659,2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3" w:firstLine="70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8-05-15T12:31:00Z</cp:lastPrinted>
  <dcterms:modified xsi:type="dcterms:W3CDTF">2018-05-15T09:33:00Z</dcterms:modified>
  <cp:revision>191</cp:revision>
  <dc:subject/>
  <dc:title>Заключение</dc:title>
</cp:coreProperties>
</file>