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Информация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о результатам внешней камеральной проверки бюджетной отчетности за 2023 год главного администратора бюджетных средств – Администрации Поныровского района Курской области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Основание для проведения экспертно-аналитического мероприятия: статья 264.4 Бюджетного кодекса Российской Федерации, Положение о бюджетном процессе в Поныровском районе Курской области, утвержденное решением Представительного Собрания Поныровского района Курской области от 26.11.2019 года № 64, п.1.1 раздела </w:t>
      </w:r>
      <w:r>
        <w:rPr>
          <w:szCs w:val="28"/>
        </w:rPr>
        <w:t>II</w:t>
      </w:r>
      <w:r>
        <w:rPr>
          <w:szCs w:val="28"/>
          <w:lang w:val="ru-RU"/>
        </w:rPr>
        <w:t xml:space="preserve"> Плана работы Ревизионной комиссии Поныровского района Курской области на 2024 год, утвержденного распоряжением председателя Ревизионной комиссии от 27.12.2023 года № 59-од.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Цели экспертно-аналитического мероприятия: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Установить законность, полноту и достоверность представленной бюджетной отчетности, ее соответствие требованиям приказа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                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Предмет экспертно-аналитического мероприятия: Годовая отчетность главного администратора за 2023 год.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Проверяемый период: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2023 год.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В ходе экспертно-аналитического мероприятия установлено: </w:t>
      </w:r>
      <w:r>
        <w:rPr>
          <w:b/>
          <w:szCs w:val="28"/>
          <w:lang w:val="ru-RU"/>
        </w:rPr>
        <w:t xml:space="preserve">     </w:t>
      </w:r>
    </w:p>
    <w:p>
      <w:pPr>
        <w:pStyle w:val="TextBodyIndent"/>
        <w:ind w:hanging="426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Бюджетная отчетность за 2023 год соответствует нормам статьи 264.1 Бюджетного кодекса Российской Федерации и приказа Министерства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изменениями и дополнениями)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Бюджетная отчетность Администрации Поныровского района Курской области является достоверной и представлена в полном объеме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Исполнение по доходам составило 12852611,96 рублей или 100,0% от утвержденных бюджетных назначений (12852255,00 рублей)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Исполнение расходов Администрации Поныровского района Курской области составило 147391119,08 рублей (лимиты бюджетных обязательств предусмотрены в сумме 149840374,20 рублей) или 98,4% от плановых назначений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Неисполненные назначения, предусмотренные ассигнованиями, составили 2449255,12 рублей или 1,6 %.</w:t>
      </w:r>
      <w:r>
        <w:rPr>
          <w:color w:val="FF0000"/>
          <w:szCs w:val="28"/>
          <w:lang w:val="ru-RU"/>
        </w:rPr>
        <w:t xml:space="preserve">   </w:t>
      </w:r>
    </w:p>
    <w:p>
      <w:pPr>
        <w:pStyle w:val="TextBodyIndent"/>
        <w:ind w:hanging="0"/>
        <w:rPr>
          <w:b/>
          <w:b/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 xml:space="preserve">     </w:t>
      </w:r>
      <w:r>
        <w:rPr>
          <w:b/>
          <w:color w:val="FF0000"/>
          <w:szCs w:val="28"/>
          <w:lang w:val="ru-RU"/>
        </w:rPr>
        <w:t xml:space="preserve">     </w:t>
      </w:r>
    </w:p>
    <w:p>
      <w:pPr>
        <w:pStyle w:val="TextBodyIndent"/>
        <w:ind w:left="7230" w:hanging="7230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TextBodyIndent"/>
        <w:ind w:left="7230" w:hanging="7230"/>
        <w:rPr/>
      </w:pPr>
      <w:r>
        <w:rPr>
          <w:szCs w:val="28"/>
          <w:lang w:val="ru-RU"/>
        </w:rPr>
        <w:t>Председатель Ревизионной комиссии</w:t>
      </w:r>
    </w:p>
    <w:p>
      <w:pPr>
        <w:pStyle w:val="TextBodyIndent"/>
        <w:ind w:left="7230" w:hanging="7230"/>
        <w:rPr>
          <w:szCs w:val="28"/>
          <w:lang w:val="ru-RU"/>
        </w:rPr>
      </w:pPr>
      <w:r>
        <w:rPr>
          <w:szCs w:val="28"/>
          <w:lang w:val="ru-RU"/>
        </w:rPr>
        <w:t>Поныровского района                                                                    Т.Д.Скрипникова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4:00Z</dcterms:created>
  <dc:creator>Alexandre Katalov</dc:creator>
  <dc:description/>
  <cp:keywords/>
  <dc:language>en-US</dc:language>
  <cp:lastModifiedBy>user</cp:lastModifiedBy>
  <cp:lastPrinted>2024-05-29T12:27:00Z</cp:lastPrinted>
  <dcterms:modified xsi:type="dcterms:W3CDTF">2024-05-29T09:35:00Z</dcterms:modified>
  <cp:revision>726</cp:revision>
  <dc:subject/>
  <dc:title>АДМИНИСТРАЦИЯ  КУРСКОЙ  ОБЛАСТИ </dc:title>
</cp:coreProperties>
</file>