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Краткая 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ходе исполнения бюджета 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color w:val="333333"/>
          <w:sz w:val="28"/>
          <w:szCs w:val="28"/>
        </w:rPr>
        <w:t>Курской области  за 1 полугодие 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е полугодие 2014 г. утвержден постановлением Главы Поныровского района № 376 от 21.07.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полугодие  2014 года исполнена в сумме 129849,9 тыс. рублей, что составляет  53,1 %  от плановых годовых назначений. По сравнению с аналогичным периодом 2013 года поступление доходов уменьшилось на 7721,3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 в общем объёме поступлений составила 16,2 % или 20978,8 тыс. рублей. Поступление налоговых и неналоговых доходов в бюджет Поныровского района Курской области за 1 полугодие 2014 года по сравнению с аналогичным периодом 2013 года уменьшилось на 128,7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 108905,0 тыс. рублей или  57,8  % от годового плана и     83,8 % от общего объема доходов поступивших в 1 полугодии 2014 года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19514,4 тыс. рублей, субсидии 473,2 тыс. рублей, субвенции 88804,1 тыс. рублей, иные межбюджетные трансферты 113,3 тыс. рублей.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 за 1 полугодие 2014 года составили 115608,2 тыс. рублей или  47,7 %  к утвержденным бюджетным назначениям, за аналогичный период 2013 года расходы составили 165778,5 тыс. рублей, что на 50170,3 тыс. рублей больше чем в 2014 году.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    исполнение годового плана составило 44,2 % или 9849,8 тыс. рублей. К аналогичному периоду прошлого года исполнение составило 103,0 %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годового плана составило 40,4 %</w:t>
      </w:r>
      <w:r>
        <w:rPr>
          <w:color w:val="333333"/>
          <w:sz w:val="28"/>
          <w:szCs w:val="28"/>
        </w:rPr>
        <w:t xml:space="preserve">  или 752,6 тыс. рублей. К аналогичному периоду прошлого года исполнение составило 113,1 %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 198,5 тыс. рублей или 15,6 % годового плана.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48,5 % от плана, исполнение составило 81760,5 тыс. рублей. Основную долю расходов составляют расходы на общее образование – 70729,0 тыс. рублей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полугодие 2014 года составило  38,6 % или 5831,7  тыс. рублей. К аналогичному периоду прошлого года исполнение составило 97,9 %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 </w:t>
      </w:r>
      <w:r>
        <w:rPr>
          <w:color w:val="333333"/>
          <w:sz w:val="28"/>
          <w:szCs w:val="28"/>
        </w:rPr>
        <w:t xml:space="preserve">  исполнение за 1 полугодие  2014 года составило 11790,9 тыс. рублей или 48,0 %, по сравнению с аналогичным периодом 2013 года исполнение составило – 102,9%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37,1 % или   58,2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300 «Обслуживание государственного и муниципального долга» </w:t>
      </w:r>
      <w:r>
        <w:rPr>
          <w:bCs/>
          <w:color w:val="333333"/>
          <w:sz w:val="28"/>
          <w:szCs w:val="28"/>
        </w:rPr>
        <w:t>расходы составили 72,9 тыс. рублей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 </w:t>
      </w:r>
      <w:r>
        <w:rPr>
          <w:bCs/>
          <w:color w:val="333333"/>
          <w:sz w:val="28"/>
          <w:szCs w:val="28"/>
        </w:rPr>
        <w:t xml:space="preserve"> расходы исполнены  на 60,4 % и составляют 5293,1 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Профицит бюджета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полугодия   2014 года бюджет Поныровского района Курской области   исполнен с профицитом в сумме 14241,7 тыс. рублей, при планируемом профиците бюджета в сумме 2052,6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0:00Z</dcterms:created>
  <dc:creator>Admin</dc:creator>
  <dc:description/>
  <cp:keywords/>
  <dc:language>en-US</dc:language>
  <cp:lastModifiedBy>User</cp:lastModifiedBy>
  <cp:lastPrinted>2015-01-16T14:36:00Z</cp:lastPrinted>
  <dcterms:modified xsi:type="dcterms:W3CDTF">2015-01-19T06:16:00Z</dcterms:modified>
  <cp:revision>121</cp:revision>
  <dc:subject/>
  <dc:title>Заключение</dc:title>
</cp:coreProperties>
</file>