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4.12.2017 года № 158 «О бюджете Поныровского района Курской области на 2018 год и на плановый период 2019 и 2020 годов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 статьей 9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8 год увеличивается с 347977241,00 рублей до 361870056,00 рублей, что на 13892815,00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общая сумма налоговых и неналоговых доходов составит 82101468,00 рублей, безвозмездные поступления составят 279768588,00 рублей.</w:t>
      </w:r>
    </w:p>
    <w:p>
      <w:pPr>
        <w:pStyle w:val="Normal"/>
        <w:ind w:firstLine="28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ектом решения предлагается утвердить расходы бюджета на 2018 год в сумме 366529322,00 рублей, что на 13892815,00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1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15260383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32252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27973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553663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1118452,00 рублей.</w:t>
      </w:r>
    </w:p>
    <w:p>
      <w:pPr>
        <w:pStyle w:val="Normal"/>
        <w:ind w:firstLine="284"/>
        <w:jc w:val="both"/>
        <w:rPr>
          <w:bCs/>
          <w:sz w:val="28"/>
        </w:rPr>
      </w:pPr>
      <w:r>
        <w:rPr>
          <w:bCs/>
          <w:sz w:val="28"/>
        </w:rPr>
        <w:t>Вносимым проектом решения прогнозируемый дефицит бюджета района на 2018 год останется на прежнем уровне и составит 4659266,00 рублей.</w:t>
      </w:r>
    </w:p>
    <w:p>
      <w:pPr>
        <w:pStyle w:val="ConsNormal"/>
        <w:widowControl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увеличены на 13892815,00 рублей и составят 366529322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в Поныровском районе Курской области» на 39252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образования Поныровского района Курской области» на 15190383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еспечение доступным и комфортным жильем и коммунальными услугами граждан в Поныровском районе Курской области» на 14585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муниципальной службы в Поныровском районе курской области» на 8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экономики Поныровского района Курской области» на 1000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екте решения планируется уменьшение по следующим муниципальным программам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ая поддержка граждан в Поныровском районе Курской области» на 1118452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Поныровском районе Курской области» на 699522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Представительного Собрания Поныровского района Курской обл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8-10-18T12:52:00Z</cp:lastPrinted>
  <dcterms:modified xsi:type="dcterms:W3CDTF">2018-10-18T09:54:00Z</dcterms:modified>
  <cp:revision>797</cp:revision>
  <dc:subject/>
  <dc:title>7 февраля 2011 года N 6-ФЗ</dc:title>
</cp:coreProperties>
</file>