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/>
      </w:pPr>
      <w:r>
        <w:rPr>
          <w:bCs/>
          <w:color w:val="333333"/>
          <w:sz w:val="20"/>
          <w:szCs w:val="20"/>
        </w:rPr>
        <w:t xml:space="preserve">                                      </w:t>
      </w:r>
      <w:r>
        <w:rPr>
          <w:b/>
          <w:bCs/>
          <w:color w:val="333333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проведенном мероприятии по подготовке оперативного отчета                             о ходе исполнения бюджета Поныровского района Курской области                                                       по основным показателям доходов и расходов за 9 месяцев 2018 года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23" w:firstLine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тчет об исполнении бюджета Поныровского района Курской области за 9 месяцев 2018 года утвержден постановлением Администрации Поныровского района от 16.10.2018 № 553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оходы бюджета Поныровск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Доходная часть бюджета района за 9 месяцев 2018 года исполнена в сумме 270255,4 тыс. рублей, что составляет 74,7 % от утвержденных бюджетных назначений. По сравнению с аналогичным периодом 2017 года поступление доходов увеличилось на 43828,1 тыс. рублей. 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ля налоговых и неналоговых доходов в общем объёме поступлений составила 20,9 % или 56579,1 тыс. рублей. Поступление налоговых и неналоговых доходов в бюджет Поныровского района Курской области за 9 месяцев 2018 года по сравнению с аналогичным периодом 2017 года увеличилось на 4460,0 тыс. рублей. </w:t>
      </w:r>
    </w:p>
    <w:p>
      <w:pPr>
        <w:pStyle w:val="Normal"/>
        <w:ind w:firstLine="851"/>
        <w:jc w:val="both"/>
        <w:rPr/>
      </w:pPr>
      <w:r>
        <w:rPr>
          <w:color w:val="333333"/>
          <w:sz w:val="28"/>
          <w:szCs w:val="28"/>
        </w:rPr>
        <w:t>Общий объем безвозмездных поступлений составляет 213676,3 тыс. рублей или 76,4 % от утвержденных бюджетных назначений и 79,1 % процента от общего объема доходов, поступивших за 9 месяцев 2018 года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ий объем безвозмездных поступлений от других бюджетов бюджетной системы Российской Федерации составил 213183,4 тыс. рублей, в том числе: дотации составили 35802,3 тыс. рублей, субсидии 37592,6 тыс. рублей, субвенции 139588,7 тыс. рублей, иные межбюджетные трансферты 199,8 тыс. рублей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Расходы бюджета Поныровского района Курской области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Расходы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бюджета района за 9 месяцев 2018 года составили 255963,7  тыс. рублей или 69,6 %  к утвержденным бюджетным назначениям, за аналогичный период 2017 года расходы составили 220621,5 тыс. рублей, что на 35342,2 тыс. рублей больше чем в 2017 году.   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100 «Общегосударственные вопросы»</w:t>
      </w:r>
      <w:r>
        <w:rPr>
          <w:color w:val="333333"/>
          <w:sz w:val="28"/>
          <w:szCs w:val="28"/>
        </w:rPr>
        <w:t> - исполнение составило 75,0 % к утвержденным бюджетным назначениям или 21386,6 тыс. рублей. К аналогичному периоду прошлого года исполнение составило 110,9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300 «Национальная безопасность и правоохранительная деятельность» - </w:t>
      </w:r>
      <w:r>
        <w:rPr>
          <w:bCs/>
          <w:color w:val="333333"/>
          <w:sz w:val="28"/>
          <w:szCs w:val="28"/>
        </w:rPr>
        <w:t>исполнение утвержденных бюджетных назначений составило 77,0 %</w:t>
      </w:r>
      <w:r>
        <w:rPr>
          <w:color w:val="333333"/>
          <w:sz w:val="28"/>
          <w:szCs w:val="28"/>
        </w:rPr>
        <w:t xml:space="preserve"> или 1543,3 тыс. рублей. К аналогичному периоду прошлого года исполнение составило 105,3%; 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400 «Национальная экономика»</w:t>
      </w:r>
      <w:r>
        <w:rPr>
          <w:color w:val="333333"/>
          <w:sz w:val="28"/>
          <w:szCs w:val="28"/>
        </w:rPr>
        <w:t xml:space="preserve"> исполнение составило 27389,7 тыс. рублей или 45,2 % от утвержденных бюджетных назначений;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500 «Жилищно-коммунальное хозяйство»</w:t>
      </w:r>
      <w:r>
        <w:rPr>
          <w:color w:val="333333"/>
          <w:sz w:val="28"/>
          <w:szCs w:val="28"/>
        </w:rPr>
        <w:t xml:space="preserve"> исполнение составило 12891,6 тыс. рублей или 99,8 % от утвержденных бюджетных назначений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700 «Образование»</w:t>
      </w:r>
      <w:r>
        <w:rPr>
          <w:color w:val="333333"/>
          <w:sz w:val="28"/>
          <w:szCs w:val="28"/>
        </w:rPr>
        <w:t xml:space="preserve"> расходы исполнены на 73,1 % от утвержденных бюджетных назначений, исполнение составило 152062,7 тыс. рублей. Основную долю расходов составляют расходы на общее образование – 116865,7 тыс. рублей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800 «Культура и кинематография»</w:t>
      </w:r>
      <w:r>
        <w:rPr>
          <w:color w:val="333333"/>
          <w:sz w:val="28"/>
          <w:szCs w:val="28"/>
        </w:rPr>
        <w:t xml:space="preserve"> исполнение расходов за 9 месяцев 2018 года составило 75,3 % или 19538,6 тыс. рублей. К аналогичному периоду прошлого года исполнение составило 122,9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000 «Социальная политика»</w:t>
      </w:r>
      <w:r>
        <w:rPr>
          <w:color w:val="333333"/>
          <w:sz w:val="28"/>
          <w:szCs w:val="28"/>
        </w:rPr>
        <w:t> исполнение за 9 месяцев 2018 года составило 17368,9 тыс. рублей или 68,6 %, по сравнению с аналогичным периодом 2017 года исполнение составило – 92,9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100 «Физическая культура и спорт»</w:t>
      </w:r>
      <w:r>
        <w:rPr>
          <w:color w:val="333333"/>
          <w:sz w:val="28"/>
          <w:szCs w:val="28"/>
        </w:rPr>
        <w:t xml:space="preserve"> исполнение составило 75,8 % или 119,0 тыс. рублей;</w:t>
      </w:r>
    </w:p>
    <w:p>
      <w:pPr>
        <w:pStyle w:val="Normal"/>
        <w:spacing w:before="0" w:after="120"/>
        <w:ind w:firstLine="720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400 «Межбюджетные трансферты» </w:t>
      </w:r>
      <w:r>
        <w:rPr>
          <w:bCs/>
          <w:color w:val="333333"/>
          <w:sz w:val="28"/>
          <w:szCs w:val="28"/>
        </w:rPr>
        <w:t>расходы исполнены  на 83,3 % и составляют 3663,3 тыс. рублей.</w:t>
      </w:r>
    </w:p>
    <w:p>
      <w:pPr>
        <w:pStyle w:val="Normal"/>
        <w:spacing w:before="0" w:after="120"/>
        <w:ind w:firstLine="72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 xml:space="preserve">Дефицит (профицит) бюджета Поныровск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/>
      </w:pPr>
      <w:r>
        <w:rPr>
          <w:color w:val="333333"/>
          <w:sz w:val="28"/>
          <w:szCs w:val="28"/>
        </w:rPr>
        <w:t xml:space="preserve">По итогам 9 месяцев 2018 года бюджет Поныровского района Курской области исполнен с профицитом в сумме 14291,7 тыс. рублей, при планируемом дефиците бюджета в сумме 4659,3 тыс. руб. </w:t>
      </w:r>
    </w:p>
    <w:p>
      <w:pPr>
        <w:pStyle w:val="Normal"/>
        <w:spacing w:before="0" w:after="225"/>
        <w:ind w:right="2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евизио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Поныровского района Курской области                       Т.Д.Скрипникова</w:t>
      </w:r>
    </w:p>
    <w:p>
      <w:pPr>
        <w:pStyle w:val="Normal"/>
        <w:spacing w:before="0" w:after="225"/>
        <w:ind w:right="23" w:firstLine="70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0" w:after="120"/>
        <w:ind w:firstLine="80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ind w:firstLine="80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ind w:firstLine="80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00:00Z</dcterms:created>
  <dc:creator>Admin</dc:creator>
  <dc:description/>
  <cp:keywords/>
  <dc:language>en-US</dc:language>
  <cp:lastModifiedBy>User</cp:lastModifiedBy>
  <cp:lastPrinted>2018-12-14T14:50:00Z</cp:lastPrinted>
  <dcterms:modified xsi:type="dcterms:W3CDTF">2018-12-14T11:54:00Z</dcterms:modified>
  <cp:revision>255</cp:revision>
  <dc:subject/>
  <dc:title>Заключение</dc:title>
</cp:coreProperties>
</file>