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4.12.2017 года         № 158 «О бюджете Поныровского района Курской области на 2018 год и на плановый период 2019 и 2020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8 год увеличивается с 361870056,00 рублей до 379167664,00 рублей, что на 17297608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8 год в сумме 383299365,00 рублей, что на 16770043,00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186693,00 рублей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44631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59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1544868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718693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на 2031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6903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16770043,00 рублей и составят 383299365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ддержка граждан в Поныровском районе Курской области» на 71869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1505086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 на 59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45614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правонарушений в Поныровском районе Курской области» на 800,00 рублей»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 на 98950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экономики Поныровского района Курской области» на 850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екте решения планируется уменьшение по следующим муниципальным программам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78952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муниципальным имуществом и земельными ресурсами Поныровского района Курской области» на 41834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Поныровском районе Курской области» на 4331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архивного дела в Поныровском районе Курской области» на 2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управления финансами Поныровского района Курской области» на 1938,00 рублей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8 год составит 4131701,00 рублей.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9-01-22T12:14:00Z</cp:lastPrinted>
  <dcterms:modified xsi:type="dcterms:W3CDTF">2019-01-22T13:01:00Z</dcterms:modified>
  <cp:revision>800</cp:revision>
  <dc:subject/>
  <dc:title>7 февраля 2011 года N 6-ФЗ</dc:title>
</cp:coreProperties>
</file>