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 ходе исполнения бюджета Поныровского района Курской области по основны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оказателям доходов и расходов за 1 квартал 2019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й квартал 2019 г. утвержден постановлением Администрации Поныровского района от 22.04.2019 № 223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квартал 2019 года исполнена в сумме 83020,6 тыс. рублей, что составляет 27,3 % от утвержденных бюджетных назначений. По сравнению с аналогичным периодом 2018 года поступление доходов увеличилось на 5099,9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23,7 % или 19653,4 тыс. рублей. Поступление налоговых и неналоговых доходов в бюджет Поныровского района Курской области за 1 квартал 2019 года по сравнению с аналогичным периодом 2018 года увеличилось на 2166,7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76,3% или 63367,2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 63575,0 тыс. рублей или  29,0 % от годового плана и  76,6 %  от общего объема доходов поступивших в 1 квартале 2019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13695,9 тыс. рублей, субвенции 49764,1 тыс. рублей, иные межбюджетные трансферты 115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квартал 2019 года составили 71896,8 тыс. рублей или 22,4%  к утвержденным бюджетным назначениям, за аналогичный период 2018 года расходы составили 67972,8 тыс. рублей, что на 3924,0 тыс. рублей меньше чем в 2019 году.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22,0 % или 6979,9 тыс. рублей. К аналогичному периоду прошлого года исполнение составило 101,6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к утвержденным бюджетным назначениям составило 23,3 %</w:t>
      </w:r>
      <w:r>
        <w:rPr>
          <w:color w:val="333333"/>
          <w:sz w:val="28"/>
          <w:szCs w:val="28"/>
        </w:rPr>
        <w:t xml:space="preserve"> или 477,2 тыс. рублей. К аналогичному периоду прошлого года исполнение составило 99,5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729,1 тыс. рублей или 3,5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88,9 тыс. рублей или 28,2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23,6 % от утвержденных бюджетных назначений, исполнение составило 49569,6 тыс. рублей. Основную долю расходов составляют расходы на общее образование – 36853,8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19 года составило  25,6 % или 6620,6 тыс. рублей. К аналогичному периоду прошлого года исполнение составило 106,1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 исполнение за 1 квартал 2019 года составило 5939,7 тыс. рублей или 23,0 %, по сравнению с аналогичным периодом 2018 года исполнение составило – 94,3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составило 20,9 % или 31,4 тыс. рублей (план – 150,0 тыс. рублей)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 xml:space="preserve"> расходы исполнены  на 33,3 % и составляют 1460,4 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квартала 2019 года бюджет Поныровского района Курской области исполнен с профицитом в сумме 11123,8 тыс. рублей, при планируемом дефиците бюджета в сумме 1349,0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ind w:right="23" w:firstLine="707"/>
        <w:jc w:val="center"/>
        <w:rPr/>
      </w:pPr>
      <w:r>
        <w:rPr>
          <w:b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9-05-16T12:29:00Z</cp:lastPrinted>
  <dcterms:modified xsi:type="dcterms:W3CDTF">2019-05-16T11:53:00Z</dcterms:modified>
  <cp:revision>211</cp:revision>
  <dc:subject/>
  <dc:title>Заключение</dc:title>
</cp:coreProperties>
</file>