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и проведенных финансово-экономических экспертиз проектов изменений муниципальных программ Поныровского района Курской области за 1 квартал 2019 года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/>
        <w:t xml:space="preserve">      </w:t>
      </w:r>
      <w:r>
        <w:rPr/>
        <w:t>В целях обеспечения предварительного контроля, на основании статьи 9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статьи 9 Положения о Ревизионной комиссии Поныровского района Курской области, утвержденного решением Представительного Собрания Поныровского района Курской области от 12.12.2013 г. № 11, пункта 7 раздела 2 Плана работы Ревизионной комиссии Поныровского района Курской области на 2019 год в 1 квартале 2019 года проведена финансово-экономическая экспертиза 14 проектов изменений муниципальных программ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Основными причинами корректировок муниципальных программ явилось приведение программ в соответствии с решениями Представительного Собрания Поныровского района Курской области «О бюджете Поныровского района Курской области на 2018 год и на плановый период 2019 и 2020 годов», «О бюджете Поныровского района Курской области на 2019 год и на плановый период 2020 и 2021 годов».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0"/>
        <w:rPr/>
      </w:pPr>
      <w:r>
        <w:rPr/>
        <w:t xml:space="preserve"> </w:t>
      </w:r>
      <w:r>
        <w:rPr/>
        <w:t xml:space="preserve">По итогам финансово-экономической экспертизы проектов муниципальных программ замечания и предложения отсутствовал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/>
        <w:t>Руководитель Ревизионной комиссии</w:t>
      </w:r>
    </w:p>
    <w:p>
      <w:pPr>
        <w:pStyle w:val="Normal"/>
        <w:jc w:val="both"/>
        <w:rPr/>
      </w:pPr>
      <w:r>
        <w:rPr/>
        <w:t>Поныровского района Курской области                                                 Т.Д. Скрип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05:00Z</dcterms:created>
  <dc:creator>карпов</dc:creator>
  <dc:description/>
  <cp:keywords/>
  <dc:language>en-US</dc:language>
  <cp:lastModifiedBy>User</cp:lastModifiedBy>
  <cp:lastPrinted>2019-05-16T15:15:00Z</cp:lastPrinted>
  <dcterms:modified xsi:type="dcterms:W3CDTF">2019-05-16T12:17:00Z</dcterms:modified>
  <cp:revision>62</cp:revision>
  <dc:subject/>
  <dc:title>Бюджетный кодекс</dc:title>
</cp:coreProperties>
</file>