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</w:p>
    <w:p>
      <w:pPr>
        <w:pStyle w:val="Heading"/>
        <w:rPr/>
      </w:pPr>
      <w:r>
        <w:rPr>
          <w:szCs w:val="28"/>
        </w:rPr>
        <w:t xml:space="preserve">по подготовке заключения на годовой отчет об исполнении бюджета </w:t>
      </w:r>
    </w:p>
    <w:p>
      <w:pPr>
        <w:pStyle w:val="Heading"/>
        <w:rPr>
          <w:szCs w:val="28"/>
        </w:rPr>
      </w:pPr>
      <w:r>
        <w:rPr>
          <w:szCs w:val="28"/>
        </w:rPr>
        <w:t>Поныровского района 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за 2018 год                                                                                                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Планом работы Ревизионной комиссии Поныровского района Курской области на 2019 год, утвержденным распоряжением руководителя Ревизионной комиссии от 28.12.2018 года  № 16 подготовлено настоящее заключение на годовой отчет об исполнении бюджета Поныровского района Курской области на основании отчета об исполнении бюджета Поныровского района и данных внешней проверки годовой  бюджетной отчетности главных администраторов бюджетных средств Поныровского района за 2018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течение 2018 года в ходе исполнения бюджета Поныровского района Курской области 4 раза вносились изменения, внесенные изменения и дополнения касались уточнения плановых показателей доходов и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В результате вносимых изменений к первоначально утвержденным назначениям доходы увеличены на 100328,9 тыс. рублей или на 36,0 % до 379167,7 тыс. рублей, расходы увеличены на 103037,6 тыс. рублей или на 36,8 % до 383299,4</w:t>
      </w:r>
      <w:r>
        <w:rPr>
          <w:sz w:val="20"/>
          <w:szCs w:val="20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. Дефицит бюджета запланирован в объеме 4131,7</w:t>
      </w:r>
      <w:r>
        <w:rPr>
          <w:sz w:val="20"/>
          <w:szCs w:val="20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ыс. рублей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отчета об исполнении бюджета Поныровского района за 2018 год, бюджет района исполнен по доходам в сумме 378951,8 тыс. рублей или 99,9 % к утвержденным бюджетным назначениям, по расходам в сумме 379890,6 тыс. рублей или 99,1 % к утвержденным бюджетным назначениям, с дефицитом бюджета в сумме 938,8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 МО «Поныровский район» за 2018 год исполнена в объеме 378951,8 тыс. рублей или 99,9% от утвержденных бюджетных назначений (379167,7 тыс.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Налоговые и неналоговые доходы Поныровского района за 2018 год исполнены в сумме 82760,1 тыс. рублей или 21,8 % от всех поступивших доходов за 2018 год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налоговых и неналоговых доходов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 на доходы физических лиц – 60200,6 тыс. рублей или 72,7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и на товары (работы, услуги), реализуемые на территории Российской Федерации – 6140,8 или 7,4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и на совокупный доход – 2329,2 тыс. рублей или 2,8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государственная пошлина – 941,6 тыс. рублей или 1,1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5934,8 тыс. рублей или 7,2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оказания платных услуг (работ) и компенсации затрат государства – 6150,8 тыс. рублей или 7,4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продажи материальных и нематериальных активов – 468,5 тыс. рублей или 0,6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штрафы, санкции, возмещение ущерба – 580,3 тыс. рублей или 0,7 %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18 году приходится 78,2 % (296191,7 тыс. рублей) общего объема доходов Поныровского района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В общем объеме безвозмездных поступлений от других бюджетов бюджетной системы Российской Федерации (295634,0 тыс. рублей) на долю дотаций приходится 14,8 % - 43827,0 тыс. рублей, субсидий 22,0 % - 65094,1 тыс. рублей, субвенций – 63,0% - 186458,1 тыс. рублей. Иные межбюджетные трансферты составляют 254,8 тыс. рублей или 0,1 %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Прочие безвозмездные поступления в общей сумме безвозмездных поступлений составляют 734,0 тыс. рублей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В 2018 году произведен возврат остатков субсидий, субвенций и иных межбюджетных трансфертов, имеющих целевое назначение, прошлых лет в сумме 271,7 тыс. рублей.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ходы, предусмотренные бюджетом в последней редакции (решение Представительного Собрания Поныровского района от 26.12.2018 года № 21), превышают первоначально утвержденные назначения на 103037,6  тыс. рублей и составили 383299,4 тыс. рублей. Исполнение составило 379890,6 тыс. рублей или 99,1 % от утвержденных бюджетных назначений (383299,4 тыс. рублей). Недофинансирование расходов составляет 3408,8 тыс. руб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объем расходов бюджета МО «Поныровский район» в 2018 году приходи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Образование» - 220186,7 тыс. рублей, что составляет 58,0 % в общем объеме расходов 2018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25586,8 тыс. рублей, что составляет 6,7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28295,9 тыс. рублей, что составляет 7,4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60583,4 тыс. рублей, что составляет 15,9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Жилищно-коммунальное хозяйство» - 12979,4 тыс. рублей или 3,4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25708,2 тыс. рублей, что составляет 6,8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безопасность и правоохранительная деятельность» - 1972,4 тыс. рублей, что составляет 0,5 % от общих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Физическая культура и спорт» - 157,0 тыс. рублей или 0,04 % от общих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Межбюджетные трансферты бюджетам субъектов Российской Федерации и муниципальных образований» - 4396,0 тыс. рублей или 1,2 % от общих расход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исполненные назначения, предусмотренные ассигнованиями, составили 3408,8 тыс. рублей, из них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Общегосударственные вопросы» - 110,8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Национальная безопасность и правоохранительная деятельность» - 12,7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Национальная экономика» - 472,1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Образование» - 2284,0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Культура, кинематография» - 65,4 тыс. рублей;</w:t>
      </w:r>
    </w:p>
    <w:p>
      <w:pPr>
        <w:pStyle w:val="Normal"/>
        <w:ind w:firstLine="567"/>
        <w:jc w:val="both"/>
        <w:rPr>
          <w:rFonts w:eastAsia="Calibri"/>
          <w:spacing w:val="5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Социальная политика» - 463,8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Исполнение программной части бюджета Поныровского района составило 357670,7 тыс. рублей</w:t>
        <w:tab/>
        <w:t xml:space="preserve"> или 99,1 % утвержденного объема ассигнований (361063,8 тыс. рублей).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Основная доля расходов приходится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муниципальную программу Поныровского района Курской области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«Развитие образования в Поныровском районе Курской области»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- </w:t>
      </w:r>
      <w:r>
        <w:rPr>
          <w:rFonts w:eastAsia="Calibri"/>
          <w:spacing w:val="-3"/>
          <w:sz w:val="28"/>
          <w:szCs w:val="28"/>
          <w:lang w:eastAsia="en-US"/>
        </w:rPr>
        <w:t>221546,8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тыс. рублей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или 61,9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муниципальную программу Поныровского района Курской области «Развитие культуры в Поныровском районе Курской области» - 33255,1 тыс. рублей или 9,3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муниципальную программу Поныровского района Курской области «Социальная поддержка граждан в Поныровском районе Курской области» - 14152,9 тыс. рублей или 4,0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муниципальную программу Поныровского района Курской области «Социальное развитие села в Поныровском районе Курской области» – 64691,5 тыс. рублей или 18,1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pacing w:val="-3"/>
          <w:sz w:val="28"/>
          <w:szCs w:val="28"/>
          <w:lang w:eastAsia="en-US"/>
        </w:rPr>
        <w:t>муниципальную программу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– 7603,0 тыс. рублей или 2,1 % общего объема произведенных расход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исполнения бюджета района за 2018 год сложился дефицит бюджета в размере 938,8 тыс. рублей.</w:t>
      </w:r>
    </w:p>
    <w:p>
      <w:pPr>
        <w:pStyle w:val="Normal"/>
        <w:ind w:firstLine="57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ind w:left="-142" w:firstLine="826"/>
        <w:jc w:val="both"/>
        <w:rPr/>
      </w:pPr>
      <w:r>
        <w:rPr>
          <w:sz w:val="28"/>
          <w:szCs w:val="28"/>
        </w:rPr>
        <w:t>Бюджетная отчетность за 2018 год соответствует нормам ст. 264.1 Бюджетного кодекса РФ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Бюджетная отчетность предоставлена по форма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Проверкой соответствия плановых показателей бюджета, утвержденных    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решением о бюджете (доходы, расходы и т.д.) и соответствующих показателей      в структуре доходов (налоговые и неналоговые), источников покрытия дефицита, а также в функциональной структуре расходов местного бюджета, приведенных в приложениях к решению о бюджете, нарушений не установлено.</w:t>
      </w:r>
    </w:p>
    <w:p>
      <w:pPr>
        <w:pStyle w:val="Normal"/>
        <w:numPr>
          <w:ilvl w:val="0"/>
          <w:numId w:val="3"/>
        </w:numPr>
        <w:ind w:left="-142" w:firstLine="826"/>
        <w:jc w:val="both"/>
        <w:rPr>
          <w:sz w:val="28"/>
          <w:szCs w:val="28"/>
        </w:rPr>
      </w:pPr>
      <w:r>
        <w:rPr>
          <w:sz w:val="28"/>
          <w:szCs w:val="28"/>
        </w:rPr>
        <w:t>В 2018 году доходная часть бюджета исполнена в сумме 378951,8 тыс. рублей или 99,9 % от утвержденных бюджетных назначений.</w:t>
      </w:r>
    </w:p>
    <w:p>
      <w:pPr>
        <w:pStyle w:val="Normal"/>
        <w:widowControl w:val="false"/>
        <w:autoSpaceDE w:val="false"/>
        <w:ind w:left="-142" w:firstLine="118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логовые и неналоговые доходы Поныровского района за 2018 год исполнены в сумме 82760,1 тыс. рублей или 21,8 % от всех поступивших доходов за 2018 год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18 году приходится 78,2 % (296191,7 тыс. рублей) общего объема доходов Поныровского район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5. Исполнение расходов составило 379890,6 тыс. рублей или 99,1 % от утвержденных плановых назначе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итогам исполнения бюджета района за 2018 год сложился дефиц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 размере 938,8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rFonts w:eastAsia="Calibri"/>
          <w:spacing w:val="-3"/>
          <w:sz w:val="28"/>
          <w:szCs w:val="28"/>
          <w:lang w:eastAsia="en-US"/>
        </w:rPr>
        <w:t>Исполнение программной части бюджета Поныровского района составило 357670,7 тыс. рублей</w:t>
        <w:tab/>
        <w:t xml:space="preserve"> или 99,1 % утвержденного объема ассигнований (361063,8 тыс. рублей).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итель Ревизионной комиссии </w:t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ыровского района Курской области                                 Т.Д. Скрипникова</w:t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9:00Z</dcterms:created>
  <dc:creator>*</dc:creator>
  <dc:description/>
  <cp:keywords/>
  <dc:language>en-US</dc:language>
  <cp:lastModifiedBy>User</cp:lastModifiedBy>
  <cp:lastPrinted>2019-05-21T09:43:00Z</cp:lastPrinted>
  <dcterms:modified xsi:type="dcterms:W3CDTF">2019-05-22T08:40:00Z</dcterms:modified>
  <cp:revision>286</cp:revision>
  <dc:subject/>
  <dc:title>КОНТРОЛЬНО-СЧЕТНАЯ ПАЛАТА</dc:title>
</cp:coreProperties>
</file>