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 доходов и расходов за 1 полугодие 2019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2019 года утвержден постановлением Администрации Поныровского района от 17.07.2019 № 405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19 года исполнена в сумме 185554,2 тыс. рублей, что составляет 54,4 % от утвержденных бюджетных назначений. По сравнению с аналогичным периодом 2018 года поступление доходов увеличилось на 7501,4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2,4 % или 41553,8 тыс. рублей. Поступление налоговых и неналоговых доходов в бюджет Поныровского района Курской области за 1 полугодие 2019 года по сравнению с аналогичным периодом 2018 года увеличилось на 4258,9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144000,4 тыс. рублей 77,6 % процента от общего объема доходов, поступивших в 1 полугодии 2019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143399,6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27797,6 тыс. рублей, субсидии – 1733,0 тыс. рублей, субвенции – 113754,0 тыс. рублей, иные межбюджетные трансферты - 115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19 года составили 171835,9 тыс. рублей или 49,8%  к утвержденным бюджетным назначениям, за аналогичный период 2018 года расходы составили 164420,5 тыс. рублей, что на 7415,4 тыс. рублей меньше чем в 2019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 составило 44,8 % или  14602,0 тыс. рублей. К аналогичному периоду прошлого года исполнение составило 101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52,3 %</w:t>
      </w:r>
      <w:r>
        <w:rPr>
          <w:color w:val="333333"/>
          <w:sz w:val="28"/>
          <w:szCs w:val="28"/>
        </w:rPr>
        <w:t xml:space="preserve"> или 1069,3 тыс. рублей. К аналогичному периоду прошлого года исполнение составило 107,7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3801,6 тыс. рублей или 17,4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272,8 тыс. рублей или 68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2,4 % от утвержденных бюджетных назначений, исполнение составило 120905,0 тыс. рублей. Основную долю расходов составляют расходы на общее образование – 92393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9 года составило  56,4% или 15296,7 тыс. рублей. К аналогичному периоду прошлого года исполнение составило 112,0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полугодие 2019 года составило 13219,5 тыс. рублей или 51,2 %, по сравнению с аналогичным периодом 2018 года исполнение составило – 101,6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75,5 % или 113,3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58,3 % и составляют 2555,7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19 года бюджет Поныровского района Курской области исполнен с профицитом в сумме 13718,3 тыс. рублей, при планируемом дефиците бюджета в сумме 3784,4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9-08-14T10:21:00Z</cp:lastPrinted>
  <dcterms:modified xsi:type="dcterms:W3CDTF">2019-09-09T13:24:00Z</dcterms:modified>
  <cp:revision>247</cp:revision>
  <dc:subject/>
  <dc:title>Заключение</dc:title>
</cp:coreProperties>
</file>