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07.12.2018 года      № 12 «О бюджете Поныровского района Курской области на 2019 год и на плановый период 2020 и 2021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от 28.08.2019 года подготовлено в рамках предварительного контроля в соответствии со 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9 год увеличивается с 341245,6 тыс. рублей до 358985,5 тыс. рублей, что на 17739,9 тыс. рублей больше объема доходов, предусмотренного бюджетом Поныровского района Курской области в действующей редакции.</w:t>
      </w: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134" w:leader="none"/>
          <w:tab w:val="left" w:pos="1800" w:leader="none"/>
        </w:tabs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85720,9 тыс. рублей, безвозмездные поступления составят 273264,6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 2020 год составит 281931,0 тыс. рублей.  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800" w:leader="none"/>
        </w:tabs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 2021 год составит в сумме 283969,0 тыс. рублей.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оектом решения предлагается утвердить расходы бюджета на 2019 год в сумме 362769,9 тыс. рублей, что на 17739,9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732,3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13126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114,6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3341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425,1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ие расходов проектом решения не предусмотрено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  <w:tab w:val="left" w:pos="180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0 год составит 281931,0 тыс. рублей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Объем расходов бюджета Поныровского района Курской области на  2021 год составит 283969,0 тыс. рублей.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9 год составит 3784,4 тыс.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19 год увеличены на 17739,9 тыс. рублей и составят 362769,9 тыс.  рублей, в том числе расходы на реализацию муниципальных программ увеличены на 17234,8 тыс. рублей и составят 335532,8 тыс. рублей.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не планируется уменьшение по муниципальным программам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0 год составят 281931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составят 283969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9-09-13T15:54:00Z</cp:lastPrinted>
  <dcterms:modified xsi:type="dcterms:W3CDTF">2019-09-19T08:46:00Z</dcterms:modified>
  <cp:revision>818</cp:revision>
  <dc:subject/>
  <dc:title>7 февраля 2011 года N 6-ФЗ</dc:title>
</cp:coreProperties>
</file>