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18"/>
          <w:szCs w:val="18"/>
        </w:rPr>
      </w:pPr>
      <w:r>
        <w:rPr>
          <w:bCs/>
          <w:color w:val="333333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ном мероприятии по подготовке оперативного отчета об исполнении бюджета Поныровского района Курской области по основным показателям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ов и расходов за 9 месяцев 2019 год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бюджета Поныровского района Курской области за 9 месяцев 2019 года утвержден постановлением Администрации Поныровского района Курской области от 10.10.2019 № 570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284"/>
        <w:jc w:val="both"/>
        <w:rPr/>
      </w:pPr>
      <w:r>
        <w:rPr>
          <w:sz w:val="28"/>
          <w:szCs w:val="28"/>
        </w:rPr>
        <w:t xml:space="preserve">Доходная часть бюджета района за 9 месяцев 2019 года исполнена в сумме 266058,6 тыс. рублей, что составляет 74,1 % от утвержденных бюджетных назначений. По сравнению с аналогичным периодом 2018 года поступление доходов уменьшилось на 4196,8 тыс. рублей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и неналоговых доходов в общем объёме поступлений составила 23,3 % или 62006,8 тыс. рублей. Поступление налоговых и неналоговых доходов в бюджет Поныровского района Курской области за 9 месяцев 2019 года по сравнению с аналогичным периодом 2018 года увеличилось на 5427,7 тыс. рубле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езвозмездных поступлений составляет 204051,8 тыс. рублей или 76,7% от общего объема доходов, поступивших за 9 месяцев 2019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езвозмездных поступлений от других бюджетов бюджетной системы РФ составил 203335,7 тыс. рублей, в том числ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отации составили 40034,2 тыс. рублей, субсидии 14789,7 тыс. рублей, субвенции 148381,8 тыс. рублей, иные межбюджетные трансферты 130,0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/>
      </w:pPr>
      <w:r>
        <w:rPr>
          <w:b/>
          <w:bCs/>
          <w:sz w:val="28"/>
          <w:szCs w:val="28"/>
        </w:rPr>
        <w:t>Расходы бюджета Поныровского района Курской области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района за 9 месяцев 2019 года составили 246372,1 тыс. рублей или 65,9 % к утвержденным бюджетным назначениям, за аналогичный период 2018 года расходы составили 255963,7 тыс. рублей, что на 9591,6 тыс. рублей меньше чем в 2018 году.   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> - исполнение составило 68,5 % к утвержденным бюджетным назначениям или 22813,8 тыс. рублей. К аналогичному периоду прошлого года исполнение составило 106,7 %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 - </w:t>
      </w:r>
      <w:r>
        <w:rPr>
          <w:bCs/>
          <w:sz w:val="28"/>
          <w:szCs w:val="28"/>
        </w:rPr>
        <w:t>исполнение утвержденных бюджетных назначений составило 75,6 %</w:t>
      </w:r>
      <w:r>
        <w:rPr>
          <w:sz w:val="28"/>
          <w:szCs w:val="28"/>
        </w:rPr>
        <w:t xml:space="preserve"> или 1546,5 тыс. рублей. К аналогичному периоду прошлого года исполнение составило 100,2%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исполнение составило 6003,0 тыс. рублей или 17,2 %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486,3 тыс. рублей или 94,4 %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700 «Образование»</w:t>
      </w:r>
      <w:r>
        <w:rPr>
          <w:sz w:val="28"/>
          <w:szCs w:val="28"/>
        </w:rPr>
        <w:t xml:space="preserve"> расходы исполнены на 70,2 % от утвержденных бюджетных назначений, исполнение составило 172448,7 тыс. рублей. Основную долю расходов составляют расходы на общее образование – 121650,7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за 9 месяцев 2019 года составило 79,0 % или 21751,2 тыс. рублей. К аналогичному периоду прошлого года исполнение составило 111,3%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> исполнение за 9 месяцев 2019 года составило 17542,6 тыс. рублей или 68,6 %, по сравнению с аналогичным периодом 2018 года исполнение составило – 101,0%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100 «Физическая культура и спорт»</w:t>
      </w:r>
      <w:r>
        <w:rPr>
          <w:sz w:val="28"/>
          <w:szCs w:val="28"/>
        </w:rPr>
        <w:t xml:space="preserve"> исполнение составило 86,0 % или 129,0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400 «Межбюджетные трансферты» </w:t>
      </w:r>
      <w:r>
        <w:rPr>
          <w:bCs/>
          <w:sz w:val="28"/>
          <w:szCs w:val="28"/>
        </w:rPr>
        <w:t>расходы исполнены на 83,3 % и составляют 3651,0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/>
      </w:pPr>
      <w:r>
        <w:rPr>
          <w:b/>
          <w:bCs/>
          <w:sz w:val="28"/>
          <w:szCs w:val="28"/>
        </w:rPr>
        <w:t xml:space="preserve">Дефицит (профицит) бюджета Поныровск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sz w:val="28"/>
          <w:szCs w:val="28"/>
        </w:rPr>
        <w:t xml:space="preserve">По итогам 9 месяцев 2019 года бюджет Поныровского района Курской области исполнен с профицитом в сумме 19686,5 тыс. рублей, при планируемом дефиците бюджета в сумме 3784,4 тыс. руб.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                       Т.Д.Скрип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center"/>
        <w:rPr/>
      </w:pPr>
      <w:r>
        <w:rPr/>
      </w:r>
    </w:p>
    <w:p>
      <w:pPr>
        <w:pStyle w:val="Normal"/>
        <w:ind w:right="23" w:firstLine="707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0:00Z</dcterms:created>
  <dc:creator>Admin</dc:creator>
  <dc:description/>
  <cp:keywords/>
  <dc:language>en-US</dc:language>
  <cp:lastModifiedBy>User</cp:lastModifiedBy>
  <cp:lastPrinted>2019-11-29T11:08:00Z</cp:lastPrinted>
  <dcterms:modified xsi:type="dcterms:W3CDTF">2019-11-29T08:22:00Z</dcterms:modified>
  <cp:revision>291</cp:revision>
  <dc:subject/>
  <dc:title>Заключение</dc:title>
</cp:coreProperties>
</file>