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07.12.2018 года № 12 «О бюджете Поныровского района Курской области на 2019 год и на плановый период 2020 и 2021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9 Положения о Ревизионной комиссии Поныровского района Кур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9 год увеличивается с 358985,5 тыс. рублей до 375577,8 тыс. рублей, что на 16592,3 тыс.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86451,2 тыс. рублей, безвозмездные поступления составят 289126,6 тыс. рублей. 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 2020 год останется на прежнем уровне и составит 281931,0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доходов бюджета Поныровского района Курской области на  2021 год останется на прежнем уровне и составит в сумме 283969,0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Проектом решения предлагается утвердить расходы бюджета на 2019 год в сумме 378545,5 тыс. рублей, что на 15775,6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1203,0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113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868,7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431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12699,5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515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равоохранение на 19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на 62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137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 2020 год остается без изменений и  составит 281931,0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 2021 год остается без изменений и составит 283969,0 тыс. рублей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Вносимым проектом решения прогнозируемый дефицит бюджета района на 2019 год составит 2967,7 тыс. рублей.</w:t>
      </w: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19 год увеличены на 15775,6 тыс. рублей и составят 378545,5 тыс.  рублей, в том числе расходы на реализацию муниципальных программ увеличены на 14930,1 тыс. рублей и составят 350462,9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0 год остаются без изменений и составят 281931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остаются без изменений и составят 283969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9-12-27T15:23:00Z</cp:lastPrinted>
  <dcterms:modified xsi:type="dcterms:W3CDTF">2019-12-30T09:29:00Z</dcterms:modified>
  <cp:revision>830</cp:revision>
  <dc:subject/>
  <dc:title>7 февраля 2011 года N 6-ФЗ</dc:title>
</cp:coreProperties>
</file>