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3.12.2019 года № 74 «О бюджете Поныровского района Курской области на 2020 год и на плановый период 2021 и 2022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20 год увеличивается с 339728,1 тыс. рублей до 401046,9 тыс. рублей, что на 61318,8 тыс. рублей больше объема доходов, предусмотренного бюджетом Поныровского района Курской области в действующей редакции.</w:t>
      </w: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60500,1 тыс. рублей, безвозмездные поступления составят 240546,8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 2021 год предлагается утвердить в сумме 333600,5 тыс. рублей, что на 2278,7 тыс. рублей больше объема доходов в действующей редакции.   </w:t>
      </w:r>
    </w:p>
    <w:p>
      <w:pPr>
        <w:pStyle w:val="ConsNormal"/>
        <w:widowControl/>
        <w:tabs>
          <w:tab w:val="clear" w:pos="708"/>
          <w:tab w:val="left" w:pos="284" w:leader="none"/>
          <w:tab w:val="left" w:pos="1800" w:leader="none"/>
        </w:tabs>
        <w:ind w:hanging="76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 2022 год предлагается утвердить в сумме 331630,7 тыс. рублей, что на 4718,8 тыс. рублей больше объема доходов в действующей редакции.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оектом решения предлагается утвердить расходы бюджета на 2020 год в сумме 408031,1 тыс. рублей, что на 66798,0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59347,4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386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4569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603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литику на 288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на 603,2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ие расходов проектом решения не предусмотрено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 2021 год предлагается утвердить в сумме 335073,7 тыс. рублей, что на 2278,7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 2022 год предлагается утвердить в сумме 333104,1 тыс. рублей, что на 4718,7 тыс. рублей больше объема расходов в действующей редакции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носимым проектом решения прогнозируемый дефицит бюджета района на 2020 год составит 6984,2 тыс. рублей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0 год увеличены на 66798,0 тыс. рублей и составят 408031,1 тыс.  рублей, в том числе расходы на реализацию муниципальных программ увеличены на 7450,6 тыс. рублей и составят 323412,7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предлагается утвердить в сумме 335073,7 тыс. рублей, что на 2278,7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и непрограммных направлений деятельности на 2022 год предлагается утвердить в сумме 333104,1 тыс. рублей, что на 4718,7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0-04-08T12:19:00Z</cp:lastPrinted>
  <dcterms:modified xsi:type="dcterms:W3CDTF">2020-04-08T11:51:00Z</dcterms:modified>
  <cp:revision>860</cp:revision>
  <dc:subject/>
  <dc:title>7 февраля 2011 года N 6-ФЗ</dc:title>
</cp:coreProperties>
</file>