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б исполнении бюджета Поныровского района Курской области по основным показателям  доходов и расходов за 1 квартал 2020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й квартал 2020 года утвержден постановлением Администрации Поныровского района от 10.04.2020 № 194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квартал 2020 года исполнена в сумме 161779,6 тыс. рублей, что составляет 40,3 % от утвержденных бюджетных назначений. По сравнению с аналогичным периодом 2019 года поступление доходов увеличилось на 78759,0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55,2 % или 89288,0 тыс. рублей. Поступление налоговых и неналоговых доходов в бюджет Поныровского района Курской области за 1 квартал 2020 года по сравнению с аналогичным периодом 2019 года увеличилось на 69634,6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44,8% или 72491,6 тыс. рублей. 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ил 73015,1 тыс. рублей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тации -  14477,8 тыс. рублей, субсидии - 278,9 тыс. рублей, субвенции – 58182,1 тыс. рублей, иные межбюджетные трансферты 76,3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квартал 2020 года составили 86835,6 тыс. рублей или 21,3% к утвержденным бюджетным назначениям, за аналогичный период 2019 года расходы составили 71896,8 тыс. рублей, что на 14938,8 тыс. рублей меньше чем в 2020 году.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8,4 % или 7694,2 тыс. рублей. К аналогичному периоду прошлого года исполнение составило 110,2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к утвержденным бюджетным назначениям составило 21,7 %</w:t>
      </w:r>
      <w:r>
        <w:rPr>
          <w:color w:val="333333"/>
          <w:sz w:val="28"/>
          <w:szCs w:val="28"/>
        </w:rPr>
        <w:t xml:space="preserve"> или 476,1 тыс. рублей. К аналогичному периоду прошлого года исполнение составило 99,8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453,1 тыс. рублей или 4,5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51,7 тыс. рублей или 48,8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25,8 % от утвержденных бюджетных назначений, исполнение составило 62414,5 тыс. рублей. Основную долю расходов составляют расходы на общее образование – 48986,0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20 года составило 24,2 % или 7036,4 тыс. рублей. К аналогичному периоду прошлого года исполнение составило 106,3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квартал 2020 года составило 6398,1 тыс. рублей или 24,6 %, по сравнению с аналогичным периодом 2019 года исполнение составило – 107,7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составило 16,7 % или 25,0 тыс. рублей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>расходы исполнены на 30,5 % и составляют 2186,5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квартала 2020 года бюджет Поныровского района Курской области исполнен с профицитом в сумме 74944,0 тыс. рублей, при планируемом на 2020 год дефиците бюджета в сумме 6984,2 тыс. рублей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20-06-25T11:01:00Z</cp:lastPrinted>
  <dcterms:modified xsi:type="dcterms:W3CDTF">2020-06-25T08:02:00Z</dcterms:modified>
  <cp:revision>243</cp:revision>
  <dc:subject/>
  <dc:title>Заключение</dc:title>
</cp:coreProperties>
</file>