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/>
      </w:pPr>
      <w:r>
        <w:rPr>
          <w:szCs w:val="28"/>
        </w:rPr>
        <w:t xml:space="preserve">по подготовке заключения на годовой отчет об исполнении бюджета </w:t>
      </w:r>
    </w:p>
    <w:p>
      <w:pPr>
        <w:pStyle w:val="Heading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за 2019 год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Планом работы Ревизионной комиссии Поныровского района Курской области на 2020 год, утвержденным распоряжением руководителя Ревизионной комиссии от 27.12.2019 года  № 22 подготовлено настоящее заключение на годовой отчет об исполнении бюджета Поныровского района Курской области на основании отчета об исполнении бюджета Поныровского района и данных внешней проверки годовой  бюджетной отчетности главных администраторов бюджетных средств Поныровского района за 2019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отчета об исполнении бюджета Поныровского района за 2019 год, бюджет района исполнен по доходам в сумме 362075,4 тыс. рублей или 96,4 % к утвержденным бюджетным назначениям, по расходам в сумме 357526,6 тыс. рублей или 99,7 % к утвержденным бюджетным назначениям, с профицитом бюджета в сумме 4548,8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МО «Поныровский район» за 2019 год исполнена в объеме 362075,4 тыс. рублей или 96,4% от утвержденных бюджетных назначений (375577,8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о итогам исполнения бюджета за 2019 год поступление налоговых и неналоговых доходов составило 90725,5 тыс. рублей, при плановых назначениях 86451,2 тыс. рублей, то есть перевыполнение составило 4274,3 тыс. рублей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районного бюджета по основным видам и группам налогов показал следующее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алоговые и неналоговые доходы составляют 25,1 % доходов бюджета (90725,5 тыс. рубле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прибыль, доходы – 18,0 % (65049,7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  <w:t>налоги на товары (работы, услуги), реализуемые на территории РФ – 1,8 % (6680,2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совокупный доход – 0,8 % (2792,5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государственная пошлина – 0,3 % (1193,8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425"/>
        <w:jc w:val="both"/>
        <w:rPr>
          <w:sz w:val="28"/>
        </w:rPr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– 1,9 % (6873,0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латежи при пользовании природными ресурсами – (- 93,1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от оказания платных услуг (работ) и компенсации затрат государства – 1,7 % (6272,4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от продажи материальных и нематериальных активов – 0,3 % (890,8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штрафы, санкции, возмещение ущерба – 0,3 % (1066,2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долю безвозмездных поступлений в 2019 году приходится 74,9 % (271349,9 тыс. рублей)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тации – 14,0 % (50596,5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субсидии – 6,0 % (21781,5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– 54,6 % (197907,8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иные межбюджетные трансферты – 0,1 % (280,0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очие безвозмездные поступления – 0,3% (1060,9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– 0,1 % (397,5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составил – (-) 674,3 тыс. рублей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sz w:val="28"/>
        </w:rPr>
        <w:t xml:space="preserve">В 2019 году не исполнены по отношению к плановым показателям доходы на общую сумму 13502,4 тыс. рублей. </w:t>
      </w:r>
      <w:r>
        <w:rPr>
          <w:color w:val="FF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5"/>
          <w:sz w:val="20"/>
          <w:szCs w:val="20"/>
          <w:highlight w:val="white"/>
          <w:lang w:eastAsia="en-US"/>
        </w:rPr>
      </w:pPr>
      <w:r>
        <w:rPr>
          <w:sz w:val="28"/>
        </w:rPr>
        <w:t>Кассовое исполнение расходов муниципального бюджета в 2019 году составило 357526,6 тыс. рублей или 95,7 % от утвержденных бюджетных назначений (373708,1 тыс. рублей).</w:t>
      </w:r>
      <w:r>
        <w:rPr>
          <w:rFonts w:eastAsia="Calibri"/>
          <w:spacing w:val="5"/>
          <w:sz w:val="20"/>
          <w:szCs w:val="20"/>
          <w:highlight w:val="white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нализ структуры расходной части бюджета показа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255603,8 тыс. рублей или 71,5 % приходится на раздел 07 00 «Образование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30546,9 тыс. рублей или 8,5 % на раздел 01 00 «Общегосударственные вопрос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29552,5 тыс. рублей или 8,3 % на раздел 08 00 «Культура, кинематограф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25851,0 тыс. рублей или 7,2 % на раздел 10 00 «Социальная полити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8288,4 тыс. рублей или 2,3 % на раздел 04 00 «Национальная экономи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4443,2 тыс. рублей или 1,2 % на раздел 14 00 «</w:t>
      </w:r>
      <w:r>
        <w:rPr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sz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2048,2 тыс. рублей или 0,6 % на раздел 03 00 «Национальная безопасность и правоохранительная деятельность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946,2 тыс. рублей или 0,3% на раздел 05 00 «Жилищно-коммунальное хозяйство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246,4 тыс. рублей или 0,1% на прочие расходы (на раздел 09 00 «Здравоохранение» - 96,4 тыс. рублей, на раздел 11 00 «Физическая культура и спорт» - 150,0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еисполнение расходов в сумме 16181,5 тыс. рублей сложилось по следующим разделам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1 00 «Общегосударственные вопросы» - 77,9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3 00 «Национальная безопасность и правоохранительная деятельность» - 5,7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о разделу 04 00 «Национальная экономика» -  13609,4 тыс. рублей;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7 00 «Образование» - 1878,3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8 00 «Культура и кинематография» - 41,0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9 00 «Здравоохранение» - 11,1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10 00 «Социальная политика» - 558,1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по муниципальным программам составило 333433,5 тыс. рублей  или 95,4 % от утвержденных бюджетных назначений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сновная доля расходов приход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«Развитие образования в Поныровском районе Курской области»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- </w:t>
      </w:r>
      <w:r>
        <w:rPr>
          <w:rFonts w:eastAsia="Calibri"/>
          <w:spacing w:val="-3"/>
          <w:sz w:val="28"/>
          <w:szCs w:val="28"/>
          <w:lang w:eastAsia="en-US"/>
        </w:rPr>
        <w:t>256378,2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тыс. рублей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или 76,9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Развитие культуры в Поныровском районе Курской области» - 38100,0 тыс. рублей или 11,4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Социальная поддержка граждан в Поныровском районе Курской области» - 14054,2 тыс. рублей или 4,2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– 7594,4 тыс. рублей или 2,3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  <w:spacing w:val="-20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Повышение эффективности управления финансами Поныровского района Курской области» - 6913,8 тыс. рублей или 2,1% общего объема произведенных рас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Поныровский район» Курской области за 2019 год исполнен с профицитом - 4548,8 тыс. рублей (доходы исполнены в сумме 362075,4 тыс. рублей, расходы в сумме 357526,6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Муниципальный долг по состоянию на 01.01.2019 года и 01.01.2020 года отсутствует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ыровского района Курской области                                 Т.Д. Скрипникова</w:t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9:00Z</dcterms:created>
  <dc:creator>*</dc:creator>
  <dc:description/>
  <cp:keywords/>
  <dc:language>en-US</dc:language>
  <cp:lastModifiedBy>User</cp:lastModifiedBy>
  <cp:lastPrinted>2020-06-26T12:47:00Z</cp:lastPrinted>
  <dcterms:modified xsi:type="dcterms:W3CDTF">2020-06-26T11:16:00Z</dcterms:modified>
  <cp:revision>376</cp:revision>
  <dc:subject/>
  <dc:title>КОНТРОЛЬНО-СЧЕТНАЯ ПАЛАТА</dc:title>
</cp:coreProperties>
</file>