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ab/>
        <w:tab/>
        <w:tab/>
        <w:tab/>
        <w:tab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 xml:space="preserve">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Heading"/>
        <w:rPr/>
      </w:pPr>
      <w:r>
        <w:rPr>
          <w:szCs w:val="28"/>
          <w:lang w:val="ru-RU"/>
        </w:rPr>
        <w:t xml:space="preserve">по подготовке заключения </w:t>
      </w:r>
      <w:r>
        <w:rPr>
          <w:szCs w:val="28"/>
        </w:rPr>
        <w:t xml:space="preserve">на годовой отчет об исполнении бюджета 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льховатского сельсовета</w:t>
      </w:r>
      <w:r>
        <w:rPr>
          <w:szCs w:val="28"/>
        </w:rPr>
        <w:t xml:space="preserve"> Поныровского района Курской области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за 2019 год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ab/>
        <w:t xml:space="preserve">                                                                                                </w:t>
      </w:r>
    </w:p>
    <w:p>
      <w:pPr>
        <w:pStyle w:val="Normal"/>
        <w:ind w:firstLine="57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4 Бюджетного кодекса Российской Федерации, статьей 9 Федерального закона от 07.02.2011 № 6-ФЗ «Об общих принципах организации  и деятельности контрольно-счетных органов субъектов Российской Федерации и муниципальных образований», «Соглашением о передаче полномочий по осуществлению внешнего муниципального финансового контроля» от 04 марта 2020 года, Планом работы Ревизионной комиссии Поныровского района Курской области на 2020 год, утвержденным распоряжением Председателя Ревизионной комиссии от </w:t>
      </w:r>
      <w:r>
        <w:rPr>
          <w:color w:val="000000"/>
          <w:sz w:val="28"/>
          <w:szCs w:val="28"/>
        </w:rPr>
        <w:t>27.12.2019 года № 22 (с изменениями и дополнениями)  подготовлено настоящее  заключение на годовой отчет об исполнении бюджета Ольховатского сельсовета Поныровского района Курской области за 2019 год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Исполнение доходной части муниципального бюджета за 2019 год сложилось в объеме: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оходная часть бюджета </w:t>
      </w:r>
      <w:r>
        <w:rPr>
          <w:sz w:val="28"/>
          <w:szCs w:val="28"/>
        </w:rPr>
        <w:t xml:space="preserve"> Ольховатского сельсовета</w:t>
      </w:r>
      <w:r>
        <w:rPr>
          <w:spacing w:val="-3"/>
          <w:sz w:val="28"/>
          <w:szCs w:val="28"/>
        </w:rPr>
        <w:t xml:space="preserve"> за 2019 год исполнена в объеме 6989,5 тыс. рублей или 100%  от утвержденных бюджетных назначений (6987,6 тыс. руб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Налоговые и неналоговые доходы за 2019 год исполнены в сумме 3512,8 тыс. рублей или 50,3 % от всех поступивших доходов за 2019 год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труктуре налоговых и неналоговых доходов основная доля доходов приходи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. Налог на имущество – 2238,7 тыс. рублей или 63,7 %, основной составляющей налога на имущество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1.1 - земельный налог – 2177,9 тыс. рублей, что соответствует 97,3%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>- земельный налог с организаций – 1374,9 тыс. рублей или 63,1% от общей суммы земельного налога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>- земельный налог с физических лиц составил 36,9% (803,0 тыс. рублей.)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1.2 - налог на имущество физических лиц составил 60,8 тыс. рублей или 2,7% 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2.  Налоги на прибыль, доходы – составили 71,3 тыс. рублей или 2,0%.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3. Налоги на совокупный доход – 183,8 тыс. рублей или 5,2 %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  Государственная пошлина – 1,0 тыс. рублей. 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  Доходы от использования имущества, находящегося в государственной и муниципальной собственности составили 1018,0 тыс. рублей или 29,0 %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На долю безвозмездных поступлений в 2019 году приходится 49,7 % (3476,6 тыс. рублей) общего объема доходов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Объем безвозмездных поступлений от других бюджетов бюджетной системы Российской Федерации составил за 2019 год 3451,6 тыс. рублей, или 99,3%, в том числе: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</w:t>
      </w:r>
      <w:r>
        <w:rPr>
          <w:rFonts w:eastAsia="Calibri"/>
          <w:spacing w:val="2"/>
          <w:sz w:val="28"/>
          <w:szCs w:val="28"/>
          <w:lang w:eastAsia="en-US"/>
        </w:rPr>
        <w:t>- на долю дотаций приходится 2100,0 тыс. рублей или 60,4 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</w:t>
      </w:r>
      <w:r>
        <w:rPr>
          <w:rFonts w:eastAsia="Calibri"/>
          <w:spacing w:val="2"/>
          <w:sz w:val="28"/>
          <w:szCs w:val="28"/>
          <w:lang w:eastAsia="en-US"/>
        </w:rPr>
        <w:t>- на долю субсидий приходится 655,2 тыс. рублей или 18,9 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</w:t>
      </w:r>
      <w:r>
        <w:rPr>
          <w:rFonts w:eastAsia="Calibri"/>
          <w:spacing w:val="2"/>
          <w:sz w:val="28"/>
          <w:szCs w:val="28"/>
          <w:lang w:eastAsia="en-US"/>
        </w:rPr>
        <w:t>- субвенции бюджетной системы Российской Федерации составили 77,8 тыс. рублей или 2,2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</w:t>
      </w:r>
      <w:r>
        <w:rPr>
          <w:rFonts w:eastAsia="Calibri"/>
          <w:spacing w:val="2"/>
          <w:sz w:val="28"/>
          <w:szCs w:val="28"/>
          <w:lang w:eastAsia="en-US"/>
        </w:rPr>
        <w:t>- иные внебюджетные трансферты составили 618,6 тыс. рублей или 17,8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</w:t>
      </w:r>
      <w:r>
        <w:rPr>
          <w:rFonts w:eastAsia="Calibri"/>
          <w:spacing w:val="2"/>
          <w:sz w:val="28"/>
          <w:szCs w:val="28"/>
          <w:lang w:eastAsia="en-US"/>
        </w:rPr>
        <w:t>- прочие безвозмездные поступления в общей сумме «Безвозмездных поступлений» составляют 25,0 тыс. рублей или 0,7 %.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ная часть бюджета </w:t>
      </w:r>
      <w:r>
        <w:rPr>
          <w:sz w:val="28"/>
          <w:szCs w:val="28"/>
        </w:rPr>
        <w:t>Ольховатского сельсовета</w:t>
      </w:r>
      <w:r>
        <w:rPr>
          <w:rFonts w:eastAsia="Calibri"/>
          <w:sz w:val="28"/>
          <w:szCs w:val="28"/>
          <w:lang w:eastAsia="en-US"/>
        </w:rPr>
        <w:t xml:space="preserve"> за 2019 год исполнена в объеме 7300,6 тыс. рублей, что составляет 97,0% от утвержденных бюджетных назначений (7522,9 тыс. рублей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й объем расходов бюдже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19 году приходи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Общегосударственные вопросы» - 4013,8 тыс. рублей, что составляет 54,9 % в общем объеме расходов 2019 го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Национальная оборона» - 77,8 тыс. рублей, что составляет 1,1 % в общем объеме расходов 2019 го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Национальная экономика» - 449,6 тыс. рублей, что составляет 6,2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Жилищно-коммунальное хозяйство» - 188,7 тыс. рублей или 2,6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Культура, кинематография» - 2016,9 тыс. рублей, что составляет 27,6% от общих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Социальная политика» - 553,8 тыс. рублей или 7,6 % от общих расход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еисполненные назначения, предусмотренные ассигнованиями, составили 222,3 тыс. рублей, из них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разделу «Общегосударственные вопросы» - 222,3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ьховатского сельсовета за 2019 год сложился дефицит бюджета в размере 311,1 тыс. рубл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57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60" w:leader="none"/>
        </w:tabs>
        <w:ind w:firstLine="57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0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Hl41">
    <w:name w:val="hl41"/>
    <w:qFormat/>
    <w:rPr>
      <w:rFonts w:ascii="Verdana" w:hAnsi="Verdana" w:cs="Verdana"/>
      <w:b/>
      <w:bCs/>
      <w:sz w:val="20"/>
      <w:szCs w:val="20"/>
      <w:lang w:val="en-US" w:bidi="ar-SA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Знак"/>
    <w:qFormat/>
    <w:rPr>
      <w:sz w:val="24"/>
      <w:szCs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нак Знак2"/>
    <w:qFormat/>
    <w:rPr>
      <w:sz w:val="24"/>
      <w:szCs w:val="24"/>
      <w:lang w:val="ru-RU"/>
    </w:rPr>
  </w:style>
  <w:style w:type="character" w:styleId="Style19">
    <w:name w:val="Акты Знак"/>
    <w:qFormat/>
    <w:rPr>
      <w:rFonts w:eastAsia="Calibri"/>
      <w:sz w:val="28"/>
      <w:szCs w:val="28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Style20">
    <w:name w:val="Основной шрифт"/>
    <w:qFormat/>
    <w:rPr/>
  </w:style>
  <w:style w:type="character" w:styleId="24">
    <w:name w:val="Основной текст с отступом Знак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7"/>
      <w:jc w:val="both"/>
    </w:pPr>
    <w:rPr>
      <w:rFonts w:ascii="Franklin Gothic Medium" w:hAnsi="Franklin Gothic Medium" w:cs="Franklin Gothic Medium"/>
    </w:rPr>
  </w:style>
  <w:style w:type="paragraph" w:styleId="16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19"/>
    </w:pPr>
    <w:rPr>
      <w:rFonts w:eastAsia="SimSun;宋体" w:cs="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4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6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Акты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21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Style43">
    <w:name w:val="Информация об изменениях документа"/>
    <w:basedOn w:val="Style30"/>
    <w:next w:val="Normal"/>
    <w:qFormat/>
    <w:pPr>
      <w:spacing w:before="75" w:after="0"/>
    </w:pPr>
    <w:rPr>
      <w:rFonts w:eastAsia="Calibri"/>
      <w:color w:val="353842"/>
      <w:shd w:fill="F0F0F0" w:val="clea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4:00Z</dcterms:created>
  <dc:creator>*</dc:creator>
  <dc:description/>
  <cp:keywords/>
  <dc:language>en-US</dc:language>
  <cp:lastModifiedBy>Пользователь Windows</cp:lastModifiedBy>
  <cp:lastPrinted>2019-04-23T12:11:00Z</cp:lastPrinted>
  <dcterms:modified xsi:type="dcterms:W3CDTF">2020-09-15T06:22:00Z</dcterms:modified>
  <cp:revision>5</cp:revision>
  <dc:subject/>
  <dc:title>КОНТРОЛЬНО-СЧЕТНАЯ ПАЛАТА</dc:title>
</cp:coreProperties>
</file>