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Информация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по подготовке заключения </w:t>
      </w:r>
      <w:r>
        <w:rPr>
          <w:szCs w:val="28"/>
        </w:rPr>
        <w:t xml:space="preserve">на годовой отчет об исполнении бюджета </w:t>
      </w:r>
      <w:r>
        <w:rPr>
          <w:szCs w:val="28"/>
          <w:lang w:val="ru-RU"/>
        </w:rPr>
        <w:t>Горяйновского сельсовета</w:t>
      </w:r>
      <w:r>
        <w:rPr>
          <w:szCs w:val="28"/>
        </w:rPr>
        <w:t xml:space="preserve"> Поныровского района Курской области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за 2019 год</w:t>
      </w:r>
    </w:p>
    <w:p>
      <w:pPr>
        <w:pStyle w:val="Normal"/>
        <w:tabs>
          <w:tab w:val="clear" w:pos="708"/>
          <w:tab w:val="left" w:pos="2780" w:leader="none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9 Федерального закона от 07.02.2011 № 6-ФЗ «Об общих принципах организации  и деятельности контрольно-счетных органов субъектов Российской Федерации и муниципальных образований», «Соглашением о передаче полномочий по осуществлению внешнего муниципального финансового контроля» от 04 марта 2020 года, Планом работы Ревизионной комиссии Поныровского района Курской области на 2020 год, утвержденным распоряжением Председателя Ревизионной комиссии от </w:t>
      </w:r>
      <w:r>
        <w:rPr>
          <w:color w:val="000000"/>
          <w:sz w:val="28"/>
          <w:szCs w:val="28"/>
        </w:rPr>
        <w:t>27.12.2019 года № 22 (с изменениями и дополнениями,  подготовлено настоящее  заключение на годовой отчет об исполнении бюджета  Горяйновского сельсовета Поныровского района Курской области за 2019 год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rFonts w:eastAsia="Calibri"/>
          <w:b/>
          <w:spacing w:val="-3"/>
          <w:sz w:val="32"/>
          <w:szCs w:val="32"/>
          <w:lang w:eastAsia="en-US"/>
        </w:rPr>
        <w:tab/>
        <w:tab/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rFonts w:eastAsia="Calibri"/>
          <w:spacing w:val="-3"/>
          <w:sz w:val="28"/>
          <w:szCs w:val="28"/>
          <w:lang w:eastAsia="en-US"/>
        </w:rPr>
        <w:t>Исполнение доходной части муниципального бюджета за 2019 год сложилось в объе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ходная часть бюджета Горяйновского сельсовета за 2019 год исполнена в объеме 4814,8 тыс. рублей или 100% от утвержденных бюджетных назначений (4814,8 тыс. руб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Налоговые и неналоговые доходы за 2019 год исполнены в сумме 2860,8 тыс. рублей или 59,4 % от всех поступивших доходов за 2019 год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руктуре налоговых и неналоговых доходов основная доля доходов прих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1. Налог на имущество – 1037,8 тыс. рублей или 36,3 %, основной составляющей налога на имущество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1 - земельный налог – 1025,3тыс. рублей, что соответствует 98,8%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организаций – 641,6 тыс. рублей или 62,6% от общей суммы земельного налога;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3"/>
          <w:sz w:val="28"/>
          <w:szCs w:val="28"/>
        </w:rPr>
        <w:t>- земельный налог с физических лиц составил -  383,7 тыс. рублей или 37,4%.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1.2 - налог на имущество физических лиц составил 12,5 тыс. рублей или 1,2% 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2.  Налог на совокупный доход – составил 22,0 тыс. рублей или 0,8%.</w:t>
      </w:r>
    </w:p>
    <w:p>
      <w:pPr>
        <w:pStyle w:val="Normal"/>
        <w:widowControl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3. Налог на прибыль составил 34,5 тыс. рублей – 1,2% от общей суммы налоговых и неналоговых доходов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 Государственная пошлина – 0,4 тыс. рублей</w:t>
      </w:r>
    </w:p>
    <w:p>
      <w:pPr>
        <w:pStyle w:val="Normal"/>
        <w:widowControl w:val="false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5.  Доходы от использования имущества, находящегося в государственной и муниципальной собственности составили 1766,2 тыс. рублей или 61,7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На долю безвозмездных поступлений в 2019 году приходится - 1954,0 тыс. рублей или 40,6 % от общего объема доходов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Calibri"/>
          <w:color w:val="000000"/>
          <w:spacing w:val="2"/>
          <w:sz w:val="28"/>
          <w:szCs w:val="28"/>
          <w:lang w:eastAsia="en-US"/>
        </w:rPr>
        <w:t>Объем безвозмездных поступлений от других бюджетов бюджетной системы Российской Федерации составил 1929,0 тыс. рублей, в том числе: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  на долю дотаций приходится  - 1055,7 тыс. рублей или 54,7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  субсидий  - 283,9 тыс. рублей или 14,7 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>- субвенции  бюджетам бюджетной системы Российской Федерации  77,8 тыс. рублей - 4,0%;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2"/>
          <w:sz w:val="28"/>
          <w:szCs w:val="28"/>
          <w:lang w:eastAsia="en-US"/>
        </w:rPr>
        <w:t xml:space="preserve">-  иные внебюджетные трансферты –  511,7 тыс. рублей или 26,6%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Прочие безвозмездные поступления – 25,0 тыс. рублей или 1,3% от суммы безвозмездных поступлений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ная часть бюджета  Горяйновского сельсовета за 2019год исполнена в объеме 4674,7 тыс. рублей, или 80,0% от утвержденных бюджетных назначений (5843,6 тыс. рубл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й объем расходов бюджета в 2019 году приходи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Общегосударственные вопросы» - 2997,4 тыс. рублей, что составляет 64,1 % в общем объеме расходов 2019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оборона» - 77,9 тыс. рублей, что составляет 1,6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Национальная безопасность и правоохранительная деятельность» - 58,8 тыс. рублей, что составляет 1,3% от общего объема расходов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на раздел «Национальная экономика» - 495,1 тыс. рублей, что составляет 10,6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раздел «Жилищно-коммунальное хозяйство» - 261,6 тыс. рублей ил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 % от общего объема расход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раздел «Культура, кинематография» - 783,9 тыс. рублей, что составляет 19,2% от общих расход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исполненные назначения, предусмотренные ассигнованиями, составили 1168,9 тыс. рублей, из н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разделу «Общегосударственные вопросы» - 1168,9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исполнения бюджета за 2019 год сложился профицит бюджета в размере 140,1 тыс.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l41">
    <w:name w:val="hl41"/>
    <w:qFormat/>
    <w:rPr>
      <w:rFonts w:ascii="Verdana" w:hAnsi="Verdana" w:cs="Verdana"/>
      <w:b/>
      <w:bCs/>
      <w:sz w:val="20"/>
      <w:szCs w:val="20"/>
      <w:lang w:val="en-US" w:bidi="ar-SA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Знак Знак2"/>
    <w:qFormat/>
    <w:rPr>
      <w:sz w:val="24"/>
      <w:szCs w:val="24"/>
      <w:lang w:val="ru-RU"/>
    </w:rPr>
  </w:style>
  <w:style w:type="character" w:styleId="Style19">
    <w:name w:val="Акты Знак"/>
    <w:qFormat/>
    <w:rPr>
      <w:rFonts w:eastAsia="Calibri"/>
      <w:sz w:val="28"/>
      <w:szCs w:val="28"/>
    </w:rPr>
  </w:style>
  <w:style w:type="character" w:styleId="13">
    <w:name w:val="Знак Знак1"/>
    <w:qFormat/>
    <w:rPr>
      <w:sz w:val="24"/>
      <w:szCs w:val="24"/>
      <w:lang w:val="ru-RU"/>
    </w:rPr>
  </w:style>
  <w:style w:type="character" w:styleId="Style20">
    <w:name w:val="Основной шрифт"/>
    <w:qFormat/>
    <w:rPr/>
  </w:style>
  <w:style w:type="character" w:styleId="24">
    <w:name w:val="Основной текст с отступом Знак2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3">
    <w:name w:val="s3"/>
    <w:qFormat/>
    <w:rPr/>
  </w:style>
  <w:style w:type="character" w:styleId="Style21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67"/>
      <w:jc w:val="both"/>
    </w:pPr>
    <w:rPr>
      <w:rFonts w:ascii="Franklin Gothic Medium" w:hAnsi="Franklin Gothic Medium" w:cs="Franklin Gothic Medium"/>
    </w:rPr>
  </w:style>
  <w:style w:type="paragraph" w:styleId="16">
    <w:name w:val="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17">
    <w:name w:val="Красная строка1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19"/>
    </w:pPr>
    <w:rPr>
      <w:rFonts w:eastAsia="SimSun;宋体" w:cs="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17"/>
      <w:ind w:left="5" w:right="10" w:firstLine="706"/>
      <w:jc w:val="both"/>
    </w:pPr>
    <w:rPr>
      <w:color w:val="000000"/>
      <w:spacing w:val="7"/>
      <w:sz w:val="28"/>
      <w:szCs w:val="28"/>
    </w:rPr>
  </w:style>
  <w:style w:type="paragraph" w:styleId="Style41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6">
    <w:name w:val="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 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3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Акты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21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Style44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Calibri"/>
      <w:color w:val="353842"/>
      <w:shd w:fill="F0F0F0" w:val="clear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7:00Z</dcterms:created>
  <dc:creator>*</dc:creator>
  <dc:description/>
  <cp:keywords/>
  <dc:language>en-US</dc:language>
  <cp:lastModifiedBy>Пользователь Windows</cp:lastModifiedBy>
  <cp:lastPrinted>2019-04-23T12:11:00Z</cp:lastPrinted>
  <dcterms:modified xsi:type="dcterms:W3CDTF">2020-09-15T06:21:00Z</dcterms:modified>
  <cp:revision>4</cp:revision>
  <dc:subject/>
  <dc:title>КОНТРОЛЬНО-СЧЕТНАЯ ПАЛАТА</dc:title>
</cp:coreProperties>
</file>