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TextBodyIndent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 результатам внешней камеральной проверки бюджетной отчетности за 2023 год главного администратора бюджетных средств – Управления финансов администрации Поныровского района Курской области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ание для проведения экспертно-аналитического мероприятия: статья 264.4 Бюджетного кодекса Российской Федерации, Положение о бюджетном процессе в Поныровском районе Курской области, утвержденное решением Представительного Собрания Поныровского района Курской области от 26.11.2019 года № 64, п.1.2 раздела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лана работы Ревизионной комиссии Поныровского района Курской области на 2024 год, утвержденного распоряжением Ревизионной комиссии Поныровского района от 27.12.2023 года № 59-од.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Цели экспертно-аналитического мероприятия: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Установить законность, полноту и достоверность представленной бюджетной отчетности, ее соответствие требованиям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                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Предмет экспертно-аналитического мероприятия: Годовая отчетность главного администратора за 2023 год. 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</w:t>
      </w:r>
      <w:r>
        <w:rPr>
          <w:szCs w:val="28"/>
          <w:lang w:val="ru-RU"/>
        </w:rPr>
        <w:t>Проверяемый период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023 год.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 ходе экспертно-аналитического мероприятия установлено: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Бюджетная отчетность за 2024 год соответствует нормам статьи 264.1 Бюджетного кодекса Российской Федерации и приказа Министерства финансов Российской Федерации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Бюджетная отчетность Управления финансов является достоверной и представлена в полном объеме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Исполнение по доходам за 2023 год составило 548523127,94 рублей, или 99,9% от утвержденных бюджетных назначений (549377060,69 рублей).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Исполнение расходов Управления финансов составило 27605781,55 рублей (лимиты бюджетных обязательств предусмотрены в сумме 27713295,00 рублей) или 99,6% от лимитов бюджетных обязательств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Неисполненные назначения, предусмотренные бюджетными ассигнованиями, составили 107513,45 рублей.</w:t>
      </w:r>
    </w:p>
    <w:p>
      <w:pPr>
        <w:pStyle w:val="TextBodyIndent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  </w:t>
      </w:r>
    </w:p>
    <w:p>
      <w:pPr>
        <w:pStyle w:val="TextBodyIndent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left="7230" w:hanging="723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        </w:t>
      </w:r>
    </w:p>
    <w:p>
      <w:pPr>
        <w:pStyle w:val="TextBodyIndent"/>
        <w:ind w:left="7230" w:hanging="7230"/>
        <w:rPr/>
      </w:pPr>
      <w:r>
        <w:rPr>
          <w:szCs w:val="28"/>
          <w:lang w:val="ru-RU"/>
        </w:rPr>
        <w:t>Председатель Ревизионной комиссии</w:t>
      </w:r>
    </w:p>
    <w:p>
      <w:pPr>
        <w:pStyle w:val="TextBodyIndent"/>
        <w:tabs>
          <w:tab w:val="clear" w:pos="720"/>
          <w:tab w:val="left" w:pos="7371" w:leader="none"/>
        </w:tabs>
        <w:ind w:left="7371" w:hanging="7513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оныровского района                                                                           Т.Д.Скрипникова</w:t>
      </w:r>
    </w:p>
    <w:p>
      <w:pPr>
        <w:pStyle w:val="TextBodyIndent"/>
        <w:ind w:left="7230" w:hanging="723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4:00Z</dcterms:created>
  <dc:creator>Alexandre Katalov</dc:creator>
  <dc:description/>
  <cp:keywords/>
  <dc:language>en-US</dc:language>
  <cp:lastModifiedBy>user</cp:lastModifiedBy>
  <cp:lastPrinted>2024-04-23T13:48:00Z</cp:lastPrinted>
  <dcterms:modified xsi:type="dcterms:W3CDTF">2024-05-29T09:33:00Z</dcterms:modified>
  <cp:revision>732</cp:revision>
  <dc:subject/>
  <dc:title>АДМИНИСТРАЦИЯ  КУРСКОЙ  ОБЛАСТИ </dc:title>
</cp:coreProperties>
</file>