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                      </w:t>
      </w:r>
    </w:p>
    <w:p>
      <w:pPr>
        <w:pStyle w:val="Heading"/>
        <w:tabs>
          <w:tab w:val="clear" w:pos="708"/>
          <w:tab w:val="left" w:pos="153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Heading"/>
        <w:rPr/>
      </w:pPr>
      <w:r>
        <w:rPr>
          <w:szCs w:val="28"/>
          <w:lang w:val="ru-RU"/>
        </w:rPr>
        <w:t xml:space="preserve">по подготовке заключения </w:t>
      </w:r>
      <w:r>
        <w:rPr>
          <w:szCs w:val="28"/>
        </w:rPr>
        <w:t xml:space="preserve">на годовой отчет об исполнении бюджет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ерхне - Смородинского сельсовета</w:t>
      </w:r>
      <w:r>
        <w:rPr>
          <w:szCs w:val="28"/>
        </w:rPr>
        <w:t xml:space="preserve"> Поныровского района Курской области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за 2019 год</w:t>
      </w:r>
    </w:p>
    <w:p>
      <w:pPr>
        <w:pStyle w:val="Normal"/>
        <w:tabs>
          <w:tab w:val="clear" w:pos="708"/>
          <w:tab w:val="left" w:pos="2140" w:leader="none"/>
          <w:tab w:val="center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 от 04 марта 2020 года, Планом работы Ревизионной комиссии Поныровского района Курской области на 2020 год, утвержденным распоряжением Председателя Ревизионной комиссии от </w:t>
      </w:r>
      <w:r>
        <w:rPr>
          <w:color w:val="000000"/>
          <w:sz w:val="28"/>
          <w:szCs w:val="28"/>
        </w:rPr>
        <w:t>27.12.2019 года № 22 (с изменениями и дополнениями), подготовлено настоящее  заключение на годовой отчет об исполнении бюджета Верхне - Смородинского сельсовета Поныровского района Курской области з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Исполнение доходной части муниципального бюджета за 2019 год сложилось в объеме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Верхне-Смородинского сельсовета </w:t>
      </w:r>
      <w:r>
        <w:rPr>
          <w:spacing w:val="-3"/>
          <w:sz w:val="28"/>
          <w:szCs w:val="28"/>
        </w:rPr>
        <w:t>за 2019 год исполнена в объеме 8011,1 тыс. рублей или 100% от утвержденных бюджетных назначений (8011,1 тыс.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Налоговые и неналоговые доходы за 2019 год исполнены в сумме 3969,2 тыс. рублей или 49,5 % от всех поступивших доходов за 2019 год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налоговых и неналоговых доходов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2376,1 тыс. рублей или 59,8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 на совокупный доход – 79,9 тыс. рублей 2,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 на имущество  – 1353,8 тыс. рублей или 34,1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оказания платных услуг (работ) и компенсации затрат государства – 97,3 тыс. рублей или 2,5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логи на прибыль, доходы – 31,5тыс. рублей или 0,8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штрафы, санкции, возмещение ущерба – 30,6тыс. рублей или 0,8%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19 году приходится 4041,9 тыс. рублей или 50,5% от общего объема доход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Объем «безвозмездных поступлений от других бюджетов бюджетной системы Российской Федерации» составил 4026,9 тыс. рублей или 99,6% от суммы «безвозмездных поступлений», в том числе: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- на долю дотаций приходится 682,3 тыс. рублей или 16,9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- на долю субсидий приходится 2754,0 тыс. рублей или 68,4%;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- на долю субвенций приходится 77,8 тыс. рублей или 1,9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иные внебюджетные трансферты составили 512,8 тыс. рублей или 12,8%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Прочие безвозмездные поступления в общей сумме «Безвозмездных поступлений» составляют 15,0 тыс. рублей или 0,4 %.</w:t>
      </w:r>
    </w:p>
    <w:p>
      <w:pPr>
        <w:pStyle w:val="Normal"/>
        <w:jc w:val="center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ная часть бюджета </w:t>
      </w:r>
      <w:r>
        <w:rPr>
          <w:sz w:val="28"/>
          <w:szCs w:val="28"/>
        </w:rPr>
        <w:t>Верхне-Смородинского сельсовета</w:t>
      </w:r>
      <w:r>
        <w:rPr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9 год исполнена в объеме 8978,1 тыс. рублей, или 91,0% от утвержденных бюджетных назначений (9868,7 тыс. рублей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объем расходов бюджета в 2019 году приходится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4339,0 тыс. рублей, что составляет 48,3 % в общем объеме расходов 2019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3658,2 тыс. рублей, что составляет 40,8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317,5 тыс. рублей, что составляет 3,5 % от общего объема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аздел «Жилищно-коммунальное хозяйство» - 326,2 тыс. рублей или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,6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237,4тыс. рублей, что составляет 2,6% от общих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оборона» - 77,8 тыс. рублей или 1,0% от общих расхо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циональная безопасность и правоохранительная деятельность – 22,0 тыс. рублей – 0,2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исполненные назначения, предусмотренные ассигнованиями, составили 890,6 тыс. рублей, из них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Общегосударственные вопросы» - 890,2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Культура, кинематография» - 0,4 тыс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за 2019 год сложился дефицит бюджета в размере 967,0 тыс. 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59:00Z</dcterms:created>
  <dc:creator>*</dc:creator>
  <dc:description/>
  <cp:keywords/>
  <dc:language>en-US</dc:language>
  <cp:lastModifiedBy>Пользователь Windows</cp:lastModifiedBy>
  <cp:lastPrinted>2019-04-23T12:11:00Z</cp:lastPrinted>
  <dcterms:modified xsi:type="dcterms:W3CDTF">2020-09-01T08:44:00Z</dcterms:modified>
  <cp:revision>4</cp:revision>
  <dc:subject/>
  <dc:title>КОНТРОЛЬНО-СЧЕТНАЯ ПАЛАТА</dc:title>
</cp:coreProperties>
</file>