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00" w:leader="none"/>
          <w:tab w:val="center" w:pos="493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</w:t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Heading"/>
        <w:rPr/>
      </w:pPr>
      <w:r>
        <w:rPr>
          <w:szCs w:val="28"/>
          <w:lang w:val="ru-RU"/>
        </w:rPr>
        <w:t xml:space="preserve">по подготовке заключения </w:t>
      </w:r>
      <w:r>
        <w:rPr>
          <w:szCs w:val="28"/>
        </w:rPr>
        <w:t xml:space="preserve">на годовой отчет об исполнении бюджета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образования «</w:t>
      </w:r>
      <w:r>
        <w:rPr>
          <w:szCs w:val="28"/>
        </w:rPr>
        <w:t>посел</w:t>
      </w:r>
      <w:r>
        <w:rPr>
          <w:szCs w:val="28"/>
          <w:lang w:val="ru-RU"/>
        </w:rPr>
        <w:t>ок</w:t>
      </w:r>
      <w:r>
        <w:rPr>
          <w:szCs w:val="28"/>
        </w:rPr>
        <w:t xml:space="preserve"> Поныри</w:t>
      </w:r>
      <w:r>
        <w:rPr>
          <w:szCs w:val="28"/>
          <w:lang w:val="ru-RU"/>
        </w:rPr>
        <w:t>»</w:t>
      </w:r>
      <w:r>
        <w:rPr>
          <w:szCs w:val="28"/>
        </w:rPr>
        <w:t xml:space="preserve"> Поныровского района Кур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за 2019 год</w:t>
      </w:r>
    </w:p>
    <w:p>
      <w:pPr>
        <w:pStyle w:val="Heading"/>
        <w:tabs>
          <w:tab w:val="clear" w:pos="708"/>
          <w:tab w:val="left" w:pos="123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04 марта 2020 года, Планом работы Ревизионной комиссии Поныровского района Курской области на 2020 год, утвержденным распоряжением Председателя Ревизионной комиссии от </w:t>
      </w:r>
      <w:r>
        <w:rPr>
          <w:color w:val="000000"/>
          <w:sz w:val="28"/>
          <w:szCs w:val="28"/>
        </w:rPr>
        <w:t>27.12.2019 года № 22 (с изменениями и дополнениями)  подготовлено настоящее  заключение на годовой отчет об исполнении бюджета муниципального образования «поселок Поныри» Поныровского района Курской области за 2019 год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19 год сложилось в следующем объем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поселка Поныри за 2019 год исполнена в объеме 28174,4 тыс. рублей или 100,1% от утвержденных бюджетных назначений (28158,1 тыс. рублей), при этом основными источниками формирования собственных доходов местного бюджета явились налоговые доходы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логовые и неналоговые доходы за 2019 год исполнены в сумме 9956,5 тыс. рублей или 35,3 % от всех поступивших доходов за 2019 год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 на доходы физических лиц – 5244,4 тыс. рублей или 52,6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и на товары (работы, услуги), реализуемые на территории Российской Федерации – 1101,6 тыс. рублей или 11,1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и на совокупный доход – 338,4 тыс. рублей или 3,4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 на имущество – 1562,9 тыс. рублей или 15,7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1618,9 тыс. рублей или 16,3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оказания платных услуг (работ) и компенсации затрат государства – 1,3 тыс. рублей или 0,01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доходы от продажи материальных и нематериальных активов – 86,0 тыс. рублей или 0,9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  прочие неналоговые доходы – 3,0 тыс. рублей или 0,03 %.</w:t>
      </w:r>
    </w:p>
    <w:p>
      <w:pPr>
        <w:pStyle w:val="Normal"/>
        <w:tabs>
          <w:tab w:val="clear" w:pos="708"/>
          <w:tab w:val="left" w:pos="7305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Основной объем доходов бюджета приходится на долю безвозмездных поступлений, в 2019 году они составили 64,7 % (18217,9 тыс. рублей) общего объема доходов</w:t>
      </w:r>
      <w:r>
        <w:rPr>
          <w:spacing w:val="-3"/>
          <w:sz w:val="28"/>
          <w:szCs w:val="28"/>
        </w:rPr>
        <w:t xml:space="preserve"> поселка Поныри.</w:t>
      </w:r>
      <w:r>
        <w:rPr>
          <w:rFonts w:eastAsia="Calibri"/>
          <w:spacing w:val="2"/>
          <w:sz w:val="28"/>
          <w:szCs w:val="28"/>
          <w:lang w:eastAsia="en-US"/>
        </w:rPr>
        <w:t xml:space="preserve"> В общем объеме безвозмездных поступлений от других бюджетов бюджетной системы Российской Федерации (18217,9 тыс. рублей)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на долю дотаций приходится 10,4 % - 1889,0 тыс. рублей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субсидий 89,1 % - 16226,4 тыс. рублей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прочие безвозмездные поступления в общей сумме безвозмездных поступлений составляют 102,5тыс. рублей. – 0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асходная часть бюджета</w:t>
      </w:r>
      <w:r>
        <w:rPr>
          <w:spacing w:val="-3"/>
          <w:sz w:val="28"/>
          <w:szCs w:val="28"/>
        </w:rPr>
        <w:t xml:space="preserve"> поселка Поныри</w:t>
      </w:r>
      <w:r>
        <w:rPr>
          <w:rFonts w:eastAsia="Calibri"/>
          <w:sz w:val="28"/>
          <w:szCs w:val="28"/>
          <w:lang w:eastAsia="en-US"/>
        </w:rPr>
        <w:t xml:space="preserve"> за 2019 год исполнена в объеме 27893,4 тыс. рублей, что составляет 99,1% от утвержденных бюджетных назначений (28158,1 тыс. рублей)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</w:t>
      </w:r>
      <w:r>
        <w:rPr>
          <w:spacing w:val="-3"/>
          <w:sz w:val="28"/>
          <w:szCs w:val="28"/>
        </w:rPr>
        <w:t xml:space="preserve"> поселка Поныри</w:t>
      </w:r>
      <w:r>
        <w:rPr>
          <w:rFonts w:eastAsia="Calibri"/>
          <w:sz w:val="28"/>
          <w:szCs w:val="28"/>
          <w:lang w:eastAsia="en-US"/>
        </w:rPr>
        <w:t xml:space="preserve"> в 2019 году приход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12435,5 тыс. рублей, что составляет 44,6 % в общем объеме расходов 2019 г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Жилищно-коммунальное хозяйство» - 10700,7 тыс. рублей, что составляет 38,4 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безопасность и правоохранительная деятельность» -  3,4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4142,7 тыс. рублей, что составляет 14,9 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аздел «Образование» - 6,0 тыс. рублей или 0,02 %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545,1 тыс. рублей, что составляет 1,9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Межбюджетные трансферты бюджетам субъектов Российской Федерации и муниципальных образований» - 60,0 тыс. рублей или 0,2 % от общих расх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исполненные назначения, предусмотренные ассигнованиями, составили 264,7 тыс. рублей, из них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Общегосударственные вопросы» - 0,2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Национальная экономика» - 0,1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Жилищно-коммунальное хозяйство» - 264,4 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исполнения бюджета за 2019 год сложился профицит бюджета в размере 281,0 тыс. рублей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4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43:00Z</dcterms:created>
  <dc:creator>*</dc:creator>
  <dc:description/>
  <cp:keywords/>
  <dc:language>en-US</dc:language>
  <cp:lastModifiedBy>Пользователь Windows</cp:lastModifiedBy>
  <cp:lastPrinted>2020-05-25T16:14:00Z</cp:lastPrinted>
  <dcterms:modified xsi:type="dcterms:W3CDTF">2020-09-01T07:49:00Z</dcterms:modified>
  <cp:revision>3</cp:revision>
  <dc:subject/>
  <dc:title>КОНТРОЛЬНО-СЧЕТНАЯ ПАЛАТА</dc:title>
</cp:coreProperties>
</file>