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Первомайского сельсовета</w:t>
      </w:r>
      <w:r>
        <w:rPr>
          <w:szCs w:val="28"/>
        </w:rPr>
        <w:t xml:space="preserve"> Поныровского района </w:t>
      </w:r>
    </w:p>
    <w:p>
      <w:pPr>
        <w:pStyle w:val="Heading"/>
        <w:tabs>
          <w:tab w:val="clear" w:pos="708"/>
          <w:tab w:val="center" w:pos="4935" w:leader="none"/>
          <w:tab w:val="left" w:pos="6900" w:leader="none"/>
        </w:tabs>
        <w:jc w:val="left"/>
        <w:rPr>
          <w:szCs w:val="28"/>
          <w:lang w:val="ru-RU"/>
        </w:rPr>
      </w:pPr>
      <w:r>
        <w:rPr>
          <w:szCs w:val="28"/>
        </w:rPr>
        <w:tab/>
        <w:t>Курской област</w:t>
      </w:r>
      <w:r>
        <w:rPr>
          <w:szCs w:val="28"/>
          <w:lang w:val="ru-RU"/>
        </w:rPr>
        <w:t xml:space="preserve">и </w:t>
      </w:r>
      <w:r>
        <w:rPr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  подготовлено настоящее  заключение на годовой отчет об исполнении бюджета Первомайского сельсовета Поныровского района Курской области за 2019 год.</w:t>
      </w:r>
      <w:r>
        <w:rPr>
          <w:b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08"/>
          <w:tab w:val="left" w:pos="316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ервомайского сельсовета за 2019 год исполнена в объеме 5841,8 тыс. рублей или 100% от утвержденных бюджетных назначений (5840,5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логовые и неналоговые доходы за 2019 год исполнены в сумме 2000,7 тыс. рублей или 34,2 % от всех поступивших доходов за 2019 год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«налоговых и неналоговых доходов»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 на имущество – 1245,2 тыс. рублей или 62,2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41,4 тыс. рублей или 2,1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совокупный доход – 13,6 тыс. рублей или 0,7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осударственная пошлина 0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700,1 тыс. рублей или 35,0 %.</w:t>
      </w:r>
      <w:r>
        <w:rPr>
          <w:rFonts w:eastAsia="Calibri"/>
          <w:spacing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3841,1 тыс. рублей или 65,8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за 2019 год составил 3826,1 тыс. рублей или 99,6% от всего объема «безвозмездных поступлений»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дотаций приходится 3004,7 тыс. рублей или 78,5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субсидий - 327,6 тыс. рублей или 8,6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субвенций бюджетам бюджетной системы 77,8 тыс. рублей или 2,0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иные межбюджетные трансферты составили 416,0 тыс. рублей или 10,9%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15,0 тыс. рублей или 0,4%.</w:t>
      </w:r>
    </w:p>
    <w:p>
      <w:pPr>
        <w:pStyle w:val="Normal"/>
        <w:ind w:firstLine="57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  <w:tab w:val="center" w:pos="522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ервомайского сельсовета за 2019 год исполнена в объеме 5681,7 тыс. рублей, что составляет 96,9% от утвержденных бюджетных назначений (5860,8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19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227,7 тыс. рублей, что составляет 56,8 % в общем объеме расходов 2019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77,8 тыс. рублей или 1,4 % в общем объеме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170,4 тыс. рублей, что составляет 3,0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239,1 тыс. рублей ил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2 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1372,8 тыс. рублей или 24,2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93,8 тыс. рублей или 10,4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179.1,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179,1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19 год сложился профицит бюджета в размере 160,1 тыс. рублей.</w:t>
      </w:r>
    </w:p>
    <w:p>
      <w:pPr>
        <w:pStyle w:val="Normal"/>
        <w:autoSpaceDE w:val="false"/>
        <w:rPr>
          <w:rFonts w:eastAsia="Calibri"/>
          <w:color w:val="76923C"/>
          <w:sz w:val="28"/>
          <w:szCs w:val="28"/>
          <w:lang w:eastAsia="en-US"/>
        </w:rPr>
      </w:pPr>
      <w:r>
        <w:rPr>
          <w:rFonts w:eastAsia="Calibri"/>
          <w:color w:val="76923C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5:00Z</dcterms:created>
  <dc:creator>*</dc:creator>
  <dc:description/>
  <cp:keywords/>
  <dc:language>en-US</dc:language>
  <cp:lastModifiedBy>Пользователь Windows</cp:lastModifiedBy>
  <cp:lastPrinted>2020-06-16T09:04:00Z</cp:lastPrinted>
  <dcterms:modified xsi:type="dcterms:W3CDTF">2020-09-01T07:45:00Z</dcterms:modified>
  <cp:revision>3</cp:revision>
  <dc:subject/>
  <dc:title>КОНТРОЛЬНО-СЧЕТНАЯ ПАЛАТА</dc:title>
</cp:coreProperties>
</file>