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ab/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Возовского сельсовета</w:t>
      </w:r>
      <w:r>
        <w:rPr>
          <w:szCs w:val="28"/>
        </w:rPr>
        <w:t xml:space="preserve"> Поныровского района Ку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19 год</w:t>
      </w:r>
    </w:p>
    <w:p>
      <w:pPr>
        <w:pStyle w:val="Normal"/>
        <w:tabs>
          <w:tab w:val="clear" w:pos="708"/>
          <w:tab w:val="left" w:pos="3350" w:leader="none"/>
          <w:tab w:val="center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04 марта 2020 года, Планом работы Ревизионной комиссии Поныровского района Курской области на 2020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7.12.2019 года № 22 (с изменениями и дополнениями)  подготовлено настоящее  заключение на годовой отчет об исполнении бюджета  Возовского сельсовета Поныровского района Курской области за 2019 год.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-3"/>
          <w:sz w:val="32"/>
          <w:szCs w:val="32"/>
          <w:lang w:eastAsia="en-US"/>
        </w:rPr>
      </w:pPr>
      <w:r>
        <w:rPr>
          <w:rFonts w:eastAsia="Calibri"/>
          <w:b/>
          <w:spacing w:val="-3"/>
          <w:sz w:val="32"/>
          <w:szCs w:val="32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19 год сложилось в следующем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Возовского сельсовета </w:t>
      </w:r>
      <w:r>
        <w:rPr>
          <w:spacing w:val="-3"/>
          <w:sz w:val="28"/>
          <w:szCs w:val="28"/>
        </w:rPr>
        <w:t>за 2019 год исполнена в объеме 16103,8 тыс. рублей или 100% от утвержденных бюджетных назначений (16103,0 тыс. рублей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овые и неналоговые доходы за 2019 год исполнены в сумме 2340,9 тыс. рублей, что соответствует 100% от утвержденных назначений или 14,5 % от всех поступивших доходов за 2019 год.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налог на имущество – 1044,1 тыс. рублей или 44,6 %, основной составляющей налога на имущество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- земельный налог – 956,3 тыс. рублей, что соответствует 91,6%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- земельный налог с организаций – 509,0 тыс. руб. или 53,2% от общей суммы земельного нало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- земельный налог с физических лиц составил 46,8% (447,3 тыс. рублей); 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- налог на имущество физических лиц составил 87,8 тыс. рублей или 8,4% от общей суммы «налога на имущество»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-  налоги на прибыль, доходы – составили 173,1 тыс. рублей или 7,4% от «налоговых и неналоговых доходов»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- государственная пошлина – 3,1 тыс. рублей или 0,1%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составили 1107,5 тыс. рублей или 47,3 %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оказания платных услуг и компенсации затрат государства составили 13,1 тыс. рублей или 0,6% от суммы н</w:t>
      </w:r>
      <w:r>
        <w:rPr>
          <w:spacing w:val="-3"/>
          <w:sz w:val="28"/>
          <w:szCs w:val="28"/>
        </w:rPr>
        <w:t>алоговых и неналоговых доходов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9 году приходится 85,5 % (13762,9 тыс. рублей) общего объема дох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Объем безвозмездных поступлений от других бюджетов бюджетной системы Российской Федерации составил за 2019 год 13647,9 тыс. рублей, или  99,2%, в том числе: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на долю дотаций приходится 4670,7 тыс. рублей или 34,2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на долю субсидий приходится 5435,3 тыс. рублей или 39,8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субвенции бюджетной системы Российской Федерации составили 77,8 тыс. рублей, или 0,6%,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иные внебюджетные трансферты составили 3464,1 тыс. рублей или 25,4%.</w:t>
      </w:r>
    </w:p>
    <w:p>
      <w:pPr>
        <w:pStyle w:val="Normal"/>
        <w:autoSpaceDE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</w:t>
      </w:r>
      <w:r>
        <w:rPr>
          <w:rFonts w:eastAsia="Calibri"/>
          <w:spacing w:val="2"/>
          <w:sz w:val="28"/>
          <w:szCs w:val="28"/>
          <w:lang w:eastAsia="en-US"/>
        </w:rPr>
        <w:t>- прочие безвозмездные поступления в общей сумме «Безвозмездных поступлений» составляют 115,0 тыс. рублей, или 0,8 %.</w:t>
      </w:r>
    </w:p>
    <w:p>
      <w:pPr>
        <w:pStyle w:val="Normal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ходная часть бюджета</w:t>
      </w:r>
      <w:r>
        <w:rPr>
          <w:spacing w:val="-3"/>
          <w:sz w:val="28"/>
          <w:szCs w:val="28"/>
        </w:rPr>
        <w:t xml:space="preserve"> Возовского сельсовета</w:t>
      </w:r>
      <w:r>
        <w:rPr>
          <w:rFonts w:eastAsia="Calibri"/>
          <w:sz w:val="28"/>
          <w:szCs w:val="28"/>
          <w:lang w:eastAsia="en-US"/>
        </w:rPr>
        <w:t xml:space="preserve"> за 2019 год исполнена в объеме 15965,2 тыс. рублей, что составляет 97,6% от утвержденных бюджетных назначений (16352,3тыс. рубле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19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6229,6 тыс. рублей, что составляет 39,0 % в общем объеме расходов 2019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610,5 тыс. рублей, что составляет 28,9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3277,9 тыс. рублей, что составляет 20,5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1402,1 тыс. рублей или 8,8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359,9 тыс. рублей, что составляет 2,2% от общих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дел «Национальная оборона» - 77,8 тыс. рублей или 0,5 % от общих расходов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 7,4 тыс. рублей, или 0,1%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387,1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387,0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Жилищно-коммунальное хозяйство» - 0,1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исполнения бюджета за 2019 год сложился профицит бюджета в размере 138,6 тыс. рублей.</w:t>
      </w:r>
    </w:p>
    <w:p>
      <w:pPr>
        <w:pStyle w:val="Normal"/>
        <w:ind w:firstLine="570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7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ind w:firstLine="57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7:00Z</dcterms:created>
  <dc:creator>*</dc:creator>
  <dc:description/>
  <cp:keywords/>
  <dc:language>en-US</dc:language>
  <cp:lastModifiedBy>Пользователь Windows</cp:lastModifiedBy>
  <cp:lastPrinted>2020-05-28T10:30:00Z</cp:lastPrinted>
  <dcterms:modified xsi:type="dcterms:W3CDTF">2020-09-01T07:43:00Z</dcterms:modified>
  <cp:revision>4</cp:revision>
  <dc:subject/>
  <dc:title>КОНТРОЛЬНО-СЧЕТНАЯ ПАЛАТА</dc:title>
</cp:coreProperties>
</file>