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-го Поныров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19 год</w:t>
      </w:r>
    </w:p>
    <w:p>
      <w:pPr>
        <w:pStyle w:val="Heading"/>
        <w:tabs>
          <w:tab w:val="clear" w:pos="708"/>
          <w:tab w:val="left" w:pos="6855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  подготовлено настоящее  заключение на годовой отчет об исполнении бюджета 1-го Поныровского сельсовета Поныровского района Курской области за 2019 год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1-го Поныровского сельсовета</w:t>
      </w:r>
      <w:r>
        <w:rPr>
          <w:spacing w:val="-3"/>
          <w:sz w:val="28"/>
          <w:szCs w:val="28"/>
        </w:rPr>
        <w:t xml:space="preserve"> за 2019 год исполнена в объеме 4411,9 тыс. рублей или 100% от утвержденных бюджетных назначений (4411,9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19 год исполнены в сумме 1687,3 тыс. рублей или 38,2 % от всех поступивших доходов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1. Налог на имущество – 1324,6 тыс. рублей или 78,5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1 - земельный налог – 1296,0 тыс. рублей, что соответствует 97,8%   налога на имущество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организаций – 354,6 тыс. рублей или 27,4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физических лиц составил – 941,4 тыс. рублей или 72,6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1.2 - налог на имущество физических лиц составил 28,6 тыс. рублей или 2,2%.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  Налоги на прибыль, доходы – составили 50,4 тыс. рублей или 3,0 %.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3.  Налог на совокупный доход составил - 171,7 тыс. рублей или 10,2%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  Государственная пошлина – 2,0 тыс. рублей или 0,1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 Доходы от использования имущества, находящегося в государственной и муниципальной собственности составили 138,6 тыс. рублей или 8,2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2724,6 тыс. рублей или 61,8 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Объем «безвозмездных поступлений от других бюджетов бюджетной системы Российской Федерации» составил 2682,0 тыс. рублей или 98,4% от суммы «безвозмездных поступлений»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 xml:space="preserve">-  на долю дотаций приходится 1686,7 тыс. рублей или 62,9%;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 на долю субсидий приходится 218,3 тыс. рублей или 8,1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 субвенции бюджетной системы Российской Федерации составили 77,8 тыс. рублей или 2,9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иные внебюджетные трансферты составили 699,2 тыс. рублей или 26,1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очие безвозмездные поступления в общей сумме «Безвозмездных поступлений» составляют 42,6 тыс. рублей или 1,6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z w:val="28"/>
          <w:szCs w:val="28"/>
        </w:rPr>
        <w:t xml:space="preserve"> 1-го Поныровского сельсовета</w:t>
      </w: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од исполнена в объеме 4389,9 тыс. рублей, или 99,5% от утвержденных бюджетных назначений (4411,9 тыс. рублей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19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2518,9 тыс. рублей, что составляет 57,4 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8 тыс. рублей, что составляет 1,8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648,3тыс. рублей, что составляет 14,7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354,3 тыс. рублей или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,1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418,3 тыс. рублей, что составляет 9,5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372,3 тыс. рублей или 8,5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22,0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22,0 тыс. рублей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19 год сложился профицит бюджета в размере 22,0 тыс. руб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9:00Z</dcterms:created>
  <dc:creator>*</dc:creator>
  <dc:description/>
  <cp:keywords/>
  <dc:language>en-US</dc:language>
  <cp:lastModifiedBy>Пользователь Windows</cp:lastModifiedBy>
  <cp:lastPrinted>2020-09-01T10:07:00Z</cp:lastPrinted>
  <dcterms:modified xsi:type="dcterms:W3CDTF">2020-09-01T07:13:00Z</dcterms:modified>
  <cp:revision>5</cp:revision>
  <dc:subject/>
  <dc:title>КОНТРОЛЬНО-СЧЕТНАЯ ПАЛАТА</dc:title>
</cp:coreProperties>
</file>