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" w:leader="none"/>
          <w:tab w:val="left" w:pos="2880" w:leader="none"/>
          <w:tab w:val="left" w:pos="3120" w:leader="none"/>
          <w:tab w:val="center" w:pos="4678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об исполнении бюджета 1-го Поныровского сельсовета Поныровского района 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 1 квартал 2020 г.</w:t>
      </w:r>
    </w:p>
    <w:p>
      <w:pPr>
        <w:pStyle w:val="Normal"/>
        <w:tabs>
          <w:tab w:val="clear" w:pos="708"/>
          <w:tab w:val="left" w:pos="310" w:leader="none"/>
          <w:tab w:val="left" w:pos="2880" w:leader="none"/>
          <w:tab w:val="left" w:pos="3120" w:leader="none"/>
          <w:tab w:val="center" w:pos="4678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10" w:leader="none"/>
          <w:tab w:val="left" w:pos="2880" w:leader="none"/>
          <w:tab w:val="left" w:pos="3120" w:leader="none"/>
          <w:tab w:val="center" w:pos="4678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10" w:leader="none"/>
          <w:tab w:val="left" w:pos="233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1-го Поныровского сельсовета за 1 квартал 2020 года исполнена в сумме 1109,7 тыс. рублей, что составляет 35,7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39,0 % или 433,3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61,0% или 676,4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ъем безвозмездных поступлений от других бюджетов бюджетной системы РФ составляет 676,4 тыс. рублей или 49,9 % от утвержденных бюджетных назначений и 70,0 % от общего объема доходов, поступивших в 1 квартале 2020 года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составили 538,6 тыс. рублей, субвенции - 20,2 тыс. рублей, иные межбюджетные трансферты - 117,6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1-го Поныровского сельсовета за 1 квартал 2020 года составили 822,5 тыс. рублей или 19,1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28,6 % или 536,0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25,0 % или 20,2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  63,3 тыс. рублей или 35,3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33,6 тыс. рублей или 2,3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 квартал 2020 года составило 16,8 % или 104,3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> исполнение за 1 квартал 2020 года составило 65,1 тыс. рублей или 55,1%;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1 квартала 2020 года бюджет 1-го Поныровского сельсовета Поныровского района Курской области исполнен с профицитом в сумме 287,2 тыс. рублей.</w:t>
      </w:r>
    </w:p>
    <w:p>
      <w:pPr>
        <w:pStyle w:val="Normal"/>
        <w:tabs>
          <w:tab w:val="clear" w:pos="708"/>
          <w:tab w:val="left" w:pos="228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2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4640" w:leader="none"/>
        </w:tabs>
        <w:rPr/>
      </w:pPr>
      <w:r>
        <w:rPr>
          <w:sz w:val="28"/>
          <w:szCs w:val="28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19:00Z</dcterms:created>
  <dc:creator>Admin</dc:creator>
  <dc:description/>
  <cp:keywords/>
  <dc:language>en-US</dc:language>
  <cp:lastModifiedBy>Пользователь Windows</cp:lastModifiedBy>
  <cp:lastPrinted>2020-07-20T10:25:00Z</cp:lastPrinted>
  <dcterms:modified xsi:type="dcterms:W3CDTF">2020-09-21T08:43:00Z</dcterms:modified>
  <cp:revision>10</cp:revision>
  <dc:subject/>
  <dc:title>Заключение</dc:title>
</cp:coreProperties>
</file>