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об исполнении бюджета 2-го Поныровского сельсовета Поныровского района Курской области по 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 1 квартал 2020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По данным отчета об исполнении бюджета 2-го Поныровского сельсовета за 1-й квартал 2020 года, доходная часть бюджета сельсовета за 1-ый квартал 2020 года, исполнена в сумме 1435,0 тыс. рублей, что составляет 24,2 % от утвержденных бюджетных назначений. 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я налоговых и неналоговых доходов в общем объёме поступлений составила 84,4 % или 1211,7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звозмездные поступления в общем объеме поступлений составили 15,6 % или 223,3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ъем безвозмездных поступлений от других бюджетов бюджетной системы РФ составляет 243,2 тыс. рублей или 27,5 % от утвержденных бюджетных назначений и 16,9 % от общего объема доходов, поступивших в 1 квартале 2020 года в том числе: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тации составили 151,5 тыс. рублей, субвенции - 20,2 тыс. рублей, иные межбюджетные трансферты 71,5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врат остатков субсидий, субвенций и иных внебюджетных трансфертов, имеющих целевое назначение прошлых лет -19,9 тыс. рублей.</w:t>
      </w:r>
    </w:p>
    <w:p>
      <w:pPr>
        <w:pStyle w:val="Normal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2-го Поныровского сельсовета за 1 квартал 2020 года составили 1402,7 тыс. рублей или 19,1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 xml:space="preserve"> - исполнение к утвержденным бюджетным назначениям составило 27,7 % или 1053,4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200 «Национальная оборона»</w:t>
      </w:r>
      <w:r>
        <w:rPr>
          <w:color w:val="333333"/>
          <w:sz w:val="28"/>
          <w:szCs w:val="28"/>
        </w:rPr>
        <w:t> - исполнение к утвержденным бюджетным назначениям составило 25,0 % или 20,2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0,4 тыс. рублей или 0,02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исполнение расходов за 1 квартал 2020 года составило 24,7 % или 248,3 тыс. рублей;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 xml:space="preserve"> исполнение за 1 квартал 2020 года составило 80,4 тыс. рублей или 16,1%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333333"/>
          <w:sz w:val="28"/>
          <w:szCs w:val="28"/>
        </w:rPr>
        <w:t>По итогам 1 квартала 2020 года бюджет 2-го Поныровского сельсовета Поныровского района Курской области исполнен с профицитом в сумме 32,3 тыс. рублей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24:00Z</dcterms:created>
  <dc:creator>Admin</dc:creator>
  <dc:description/>
  <cp:keywords/>
  <dc:language>en-US</dc:language>
  <cp:lastModifiedBy>Пользователь Windows</cp:lastModifiedBy>
  <cp:lastPrinted>2020-07-17T11:16:00Z</cp:lastPrinted>
  <dcterms:modified xsi:type="dcterms:W3CDTF">2020-09-21T08:46:00Z</dcterms:modified>
  <cp:revision>33</cp:revision>
  <dc:subject/>
  <dc:title>Заключение</dc:title>
</cp:coreProperties>
</file>