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Верхне-Смородин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 квартал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color w:val="333333"/>
        </w:rPr>
      </w:pPr>
      <w:r>
        <w:rPr>
          <w:b/>
          <w:bCs/>
          <w:color w:val="333333"/>
          <w:sz w:val="18"/>
          <w:szCs w:val="18"/>
        </w:rPr>
        <w:t xml:space="preserve">                  </w:t>
      </w:r>
      <w:r>
        <w:rPr>
          <w:color w:val="333333"/>
          <w:sz w:val="28"/>
          <w:szCs w:val="28"/>
        </w:rPr>
        <w:t xml:space="preserve">Доходная часть бюджета Верхне-Смородинского сельсовета за 1 квартал 2020 года исполнена в сумме 823,1 тыс. рублей, что составляет 12,8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62,2 % или 512,1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37,8% или 311,0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311,0 тыс. рублей или 21,5 % от утвержденных бюджетных назначений и 37,8 % от общего объема доходов, поступивших в 1 квартале 2020 года, в том числе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дотации составили 170,8 тыс. рублей, субвенции 20,2 тыс. рублей, иные межбюджетные трансферты 120,0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Верхне-Смородинского сельсовета за 1 квартал 2020 года составили 1295,6 тыс. рублей или 9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24,8 % или 992,1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0 % или 20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7,2 тыс. рублей или 1,2%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21,7 тыс. рублей или 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,3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 10,6 % или 202,4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 квартал 2020 года составило 52,0 тыс. рублей или 22,0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>По итогам 1 квартала 2020 года бюджет Верхне-Смородинского сельсовета Поныровского района Курской области исполнен с дефицитом в сумме 472,5 тыс. рублей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0-07-24T15:42:00Z</cp:lastPrinted>
  <dcterms:modified xsi:type="dcterms:W3CDTF">2020-09-21T08:48:00Z</dcterms:modified>
  <cp:revision>51</cp:revision>
  <dc:subject/>
  <dc:title>Заключение</dc:title>
</cp:coreProperties>
</file>