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2880" w:leader="none"/>
          <w:tab w:val="left" w:pos="3120" w:leader="none"/>
          <w:tab w:val="center" w:pos="4678" w:leader="none"/>
        </w:tabs>
        <w:ind w:right="-2" w:hanging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Ольховат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ныровского района Курской области по основным показателя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ов и расходов за 1 квартал 2020 г.</w:t>
      </w:r>
    </w:p>
    <w:p>
      <w:pPr>
        <w:pStyle w:val="Normal"/>
        <w:tabs>
          <w:tab w:val="clear" w:pos="708"/>
          <w:tab w:val="left" w:pos="1000" w:leader="none"/>
          <w:tab w:val="left" w:pos="2880" w:leader="none"/>
          <w:tab w:val="left" w:pos="3120" w:leader="none"/>
          <w:tab w:val="center" w:pos="4678" w:leader="none"/>
        </w:tabs>
        <w:ind w:right="-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00" w:leader="none"/>
          <w:tab w:val="left" w:pos="2880" w:leader="none"/>
          <w:tab w:val="left" w:pos="3120" w:leader="none"/>
          <w:tab w:val="center" w:pos="4678" w:leader="none"/>
        </w:tabs>
        <w:ind w:right="-2" w:hanging="0"/>
        <w:rPr>
          <w:bCs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Доходная часть бюджета Ольховатского сельсовета за 1 квартал 2020 года исполнена в сумме 1637,7 тыс. рублей, что составляет 32,1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56,7 % или 929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43,3% или 708,8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ъем безвозмездных поступлений от других бюджетов бюджетной системы РФ составляет 708,8 тыс. рублей или 42,6 % от утвержденных бюджетных назначений и 43,3 % от общего объема доходов, поступивших в 1 квартале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й составили 570,8 тыс. рублей, субвенции 20,2 тыс. рублей, иные межбюджетные трансферты 117,8 тыс. руб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Ольховатского сельсовета за 1 квартал 2020 года составили 1324,4 тыс. рублей или 25,1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23,9 % или 805,9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5,0 % или 20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0,5 тыс. рублей или 18,8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0 года составило 24,6 % или 345,7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1 квартал 2020 года составило 142,1 тыс. рублей или 73,2%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1 квартала 2020 года бюджет Ольховатского сельсовета Поныровского района Курской области исполнен с профицитом в сумме 313,3 тыс. рублей.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3" w:firstLine="70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19-05-14T16:09:00Z</cp:lastPrinted>
  <dcterms:modified xsi:type="dcterms:W3CDTF">2020-09-21T08:49:00Z</dcterms:modified>
  <cp:revision>35</cp:revision>
  <dc:subject/>
  <dc:title>Заключение</dc:title>
</cp:coreProperties>
</file>