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экспертно-аналитического мероприятия по подготовке  оперативного отчета о ходе исполнения бюджета Поныровского района Курской области по основным показателям доходов и расходов за                       1 квартал 2024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56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тчет об исполнении бюджета Поныровского района Курской области за                 1-й квартал 2024 года утвержден постановлением Администрации                   Поныровского района Курской области от 19.04.2024 № 194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firstLine="851"/>
        <w:jc w:val="both"/>
        <w:rPr/>
      </w:pPr>
      <w:r>
        <w:rPr>
          <w:sz w:val="28"/>
          <w:szCs w:val="28"/>
        </w:rPr>
        <w:t xml:space="preserve">Доходная часть бюджета района за 1 квартал 2024 года исполнена в сумме 102776,2 тыс. рублей, что составляет 22,2 % от утвержденных бюджетных назначений. </w:t>
      </w:r>
    </w:p>
    <w:p>
      <w:pPr>
        <w:pStyle w:val="Normal"/>
        <w:tabs>
          <w:tab w:val="clear" w:pos="708"/>
          <w:tab w:val="left" w:pos="2880" w:leader="none"/>
        </w:tabs>
        <w:ind w:right="56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в общем объёме поступлений составила 26,4 % или 27076,5 тыс. рублей. </w:t>
      </w:r>
    </w:p>
    <w:p>
      <w:pPr>
        <w:pStyle w:val="Normal"/>
        <w:tabs>
          <w:tab w:val="clear" w:pos="708"/>
          <w:tab w:val="left" w:pos="2880" w:leader="none"/>
        </w:tabs>
        <w:ind w:right="56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73,6 % или 75699,7 тыс. рублей. </w:t>
      </w:r>
    </w:p>
    <w:p>
      <w:pPr>
        <w:pStyle w:val="Normal"/>
        <w:tabs>
          <w:tab w:val="clear" w:pos="708"/>
          <w:tab w:val="left" w:pos="2880" w:leader="none"/>
        </w:tabs>
        <w:ind w:right="5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от других бюджетов бюджетной системы РФ составляет 76106,9 тыс. рублей или 21,9 % от утвержденных бюджетных назначений.</w:t>
      </w:r>
    </w:p>
    <w:p>
      <w:pPr>
        <w:pStyle w:val="Normal"/>
        <w:tabs>
          <w:tab w:val="clear" w:pos="708"/>
          <w:tab w:val="left" w:pos="2880" w:leader="none"/>
        </w:tabs>
        <w:ind w:right="5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безвозмездных поступлений от других бюджетов бюджетной системы РФ дотации составили 13008,6 тыс. рублей, субсидии – 3965,6 тыс. рублей, субвенции – 59068,2 тыс. рублей, иные межбюджетные трансферты 64,5 тыс. рублей.</w:t>
      </w:r>
    </w:p>
    <w:p>
      <w:pPr>
        <w:pStyle w:val="Normal"/>
        <w:tabs>
          <w:tab w:val="clear" w:pos="708"/>
          <w:tab w:val="left" w:pos="2880" w:leader="none"/>
        </w:tabs>
        <w:ind w:right="56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565" w:firstLine="808"/>
        <w:jc w:val="center"/>
        <w:rPr/>
      </w:pPr>
      <w:r>
        <w:rPr>
          <w:b/>
          <w:bCs/>
          <w:sz w:val="28"/>
          <w:szCs w:val="28"/>
        </w:rPr>
        <w:t>Расходы бюджета Поныровского района Курской области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right="565"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района за 1 квартал 2024 года составили 98207,9 тыс. рублей или 21,0% к утвержденным бюджетным назначениям, за аналогичный период 2023 года расходы составили 167056,9 тыс. рублей, что на 68849,0 тыс. рублей меньше чем в 2023 году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right="5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right="5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00 «Общегосударственные вопросы»</w:t>
      </w:r>
      <w:r>
        <w:rPr>
          <w:sz w:val="28"/>
          <w:szCs w:val="28"/>
        </w:rPr>
        <w:t> - исполнение к утвержденным бюджетным назначениям составило 27,5 % или 12918,5 тыс. рублей. К аналогичному периоду прошлого года исполнение составило           106,0 %;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right="565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300 «Национальная безопасность и правоохранительная деятельность»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исполнение к утвержденным бюджетным назначениям составило 29,1 %</w:t>
      </w:r>
      <w:r>
        <w:rPr>
          <w:sz w:val="28"/>
          <w:szCs w:val="28"/>
        </w:rPr>
        <w:t xml:space="preserve"> или 819,3 тыс. рублей. К аналогичному периоду прошлого года исполнение составило 108,8%; 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right="565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400 «Национальная экономика»</w:t>
      </w:r>
      <w:r>
        <w:rPr>
          <w:sz w:val="28"/>
          <w:szCs w:val="28"/>
        </w:rPr>
        <w:t xml:space="preserve"> исполнение составило 2288,6 тыс. рублей или 16,9 %; 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right="5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500 «Жилищно-коммунальное хозяйство»</w:t>
      </w:r>
      <w:r>
        <w:rPr>
          <w:sz w:val="28"/>
          <w:szCs w:val="28"/>
        </w:rPr>
        <w:t xml:space="preserve"> исполнение к утвержденным бюджетным назначениям составило 317,6 тыс. рублей или 38,6 %;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right="565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600 «Охрана окружающей среды»</w:t>
      </w:r>
      <w:r>
        <w:rPr>
          <w:sz w:val="28"/>
          <w:szCs w:val="28"/>
        </w:rPr>
        <w:t xml:space="preserve"> исполнение к утвержденным бюджетным назначениям составило 10,0 тыс. рублей или 18,3 %;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right="565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700 «Образование»</w:t>
      </w:r>
      <w:r>
        <w:rPr>
          <w:sz w:val="28"/>
          <w:szCs w:val="28"/>
        </w:rPr>
        <w:t xml:space="preserve"> расходы исполнены на 20,2 % от утвержденных бюджетных назначений, исполнение составило 66104,1 тыс. рублей. Основную долю расходов составляют расходы на общее образование – 52874,4 тыс. рублей;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right="565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800 «Культура, кинематография»</w:t>
      </w:r>
      <w:r>
        <w:rPr>
          <w:sz w:val="28"/>
          <w:szCs w:val="28"/>
        </w:rPr>
        <w:t xml:space="preserve"> исполнение расходов за 1 квартал 2024 года составило 20,0 % или 7252,1 тыс. рублей. К аналогичному периоду прошлого года исполнение составило 80,5%;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right="565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00 «Социальная политика»</w:t>
      </w:r>
      <w:r>
        <w:rPr>
          <w:sz w:val="28"/>
          <w:szCs w:val="28"/>
        </w:rPr>
        <w:t xml:space="preserve"> исполнение за 1 квартал 2024 года составило 6157,8 тыс. рублей или 19,3 %, по сравнению с аналогичным периодом 2023 года исполнение составило – 42,0%;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right="565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00 «Физическая культура и спорт»</w:t>
      </w:r>
      <w:r>
        <w:rPr>
          <w:sz w:val="28"/>
          <w:szCs w:val="28"/>
        </w:rPr>
        <w:t xml:space="preserve"> исполнение к утвержденным бюджетным назначениям составило 20,6 % или 37,1 тыс. рублей;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right="565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00 «Межбюджетные трансферты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исполнены на 33,3 % и составляют 2302,8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565" w:firstLine="808"/>
        <w:jc w:val="center"/>
        <w:rPr/>
      </w:pPr>
      <w:r>
        <w:rPr>
          <w:b/>
          <w:bCs/>
          <w:sz w:val="28"/>
          <w:szCs w:val="28"/>
        </w:rPr>
        <w:t xml:space="preserve">Дефицит (профицит) бюджета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565" w:firstLine="8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 квартала 2024 года бюджет Поныровского района Курской области исполнен с профицитом в сумме 4568,3 тыс. рублей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565" w:firstLine="8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</w:t>
      </w:r>
    </w:p>
    <w:p>
      <w:pPr>
        <w:pStyle w:val="Normal"/>
        <w:tabs>
          <w:tab w:val="clear" w:pos="708"/>
          <w:tab w:val="left" w:pos="288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ыровского района                                                                Т.Д.Скрипникова</w:t>
      </w:r>
    </w:p>
    <w:p>
      <w:pPr>
        <w:pStyle w:val="Normal"/>
        <w:tabs>
          <w:tab w:val="clear" w:pos="708"/>
          <w:tab w:val="left" w:pos="2880" w:leader="none"/>
          <w:tab w:val="left" w:pos="3119" w:leader="none"/>
        </w:tabs>
        <w:spacing w:before="0" w:after="225"/>
        <w:ind w:right="565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Admin</dc:creator>
  <dc:description/>
  <cp:keywords/>
  <dc:language>en-US</dc:language>
  <cp:lastModifiedBy>user</cp:lastModifiedBy>
  <cp:lastPrinted>2024-05-29T15:44:00Z</cp:lastPrinted>
  <dcterms:modified xsi:type="dcterms:W3CDTF">2024-05-29T12:48:00Z</dcterms:modified>
  <cp:revision>348</cp:revision>
  <dc:subject/>
  <dc:title>Заключение</dc:title>
</cp:coreProperties>
</file>