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</w:t>
      </w:r>
      <w:r>
        <w:rPr>
          <w:b/>
          <w:bCs/>
          <w:color w:val="333333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об исполнении бюджета Горяйновского сельсовет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оныровского района Курской области по основным показателям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ходов и расходов за 1 квартал 2020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>
          <w:color w:val="333333"/>
        </w:rPr>
      </w:pPr>
      <w:r>
        <w:rPr>
          <w:bCs/>
          <w:color w:val="333333"/>
          <w:sz w:val="20"/>
          <w:szCs w:val="20"/>
        </w:rPr>
        <w:t xml:space="preserve">                </w:t>
      </w:r>
      <w:r>
        <w:rPr>
          <w:color w:val="333333"/>
          <w:sz w:val="28"/>
          <w:szCs w:val="28"/>
        </w:rPr>
        <w:t xml:space="preserve">Доходная часть бюджета Горяйновского сельсовета за 1 квартал 2020 года исполнена в сумме 793,2 тыс. рублей, что составляет 14,3 % от утвержденных бюджетных назначений. 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я налоговых и неналоговых доходов в общем объёме поступлений составила 54,8 % или 435,1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езвозмездные поступления в общем объеме поступлений составили 45,1 % или 358,1 тыс. руб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ъем безвозмездных поступлений от других бюджетов бюджетной системы РФ составляет 358,1 тыс. рублей или 15,9 % от утвержденных бюджетных назначений и 45,1 % от общего объема доходов, поступивших в 1 квартале 2020 года, в том числе: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тации составили 245,8 тыс. рублей, субвенции 20,2 тыс. рублей, иные межбюджетные трансферты 92,1 тыс. рублей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Горяйновского сельсовета Поныровского района Курской области за 1 квартал 2020 года составили 717,9 тыс. рублей или 9,3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 xml:space="preserve"> - исполнение к утвержденным бюджетным назначениям составило 16,5 % или 507,5 тыс. рублей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200 «Национальная оборона»</w:t>
      </w:r>
      <w:r>
        <w:rPr>
          <w:color w:val="333333"/>
          <w:sz w:val="28"/>
          <w:szCs w:val="28"/>
        </w:rPr>
        <w:t> - исполнение к утвержденным бюджетным назначениям составило 25,0 % или 20,2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300 «Национальная безопасность и правоохранительная деятельность» -</w:t>
      </w:r>
      <w:r>
        <w:rPr>
          <w:color w:val="333333"/>
          <w:sz w:val="28"/>
          <w:szCs w:val="28"/>
        </w:rPr>
        <w:t xml:space="preserve"> исполнение составило 3,5 тыс. рублей или 7% к утвержденным бюджетным назначениям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500 «Жилищно-коммунальное хозяйство»</w:t>
      </w:r>
      <w:r>
        <w:rPr>
          <w:color w:val="333333"/>
          <w:sz w:val="28"/>
          <w:szCs w:val="28"/>
        </w:rPr>
        <w:t xml:space="preserve"> исполнение составило 10,1 тыс. рублей или 0,3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800 «Культура, кинематография»</w:t>
      </w:r>
      <w:r>
        <w:rPr>
          <w:color w:val="333333"/>
          <w:sz w:val="28"/>
          <w:szCs w:val="28"/>
        </w:rPr>
        <w:t xml:space="preserve"> исполнение расходов за 1 квартал 2020 года составило 20,6 % к утвержденным бюджетным назначениям или 176,6 тыс. рублей;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итогам 1 квартала 2020 года бюджет Горяйновского сельсовета Поныровского района Курской области исполнен с профицитом в сумме 75,4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23" w:firstLine="70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5:00Z</dcterms:created>
  <dc:creator>Admin</dc:creator>
  <dc:description/>
  <cp:keywords/>
  <dc:language>en-US</dc:language>
  <cp:lastModifiedBy>Пользователь Windows</cp:lastModifiedBy>
  <cp:lastPrinted>2020-09-02T10:01:00Z</cp:lastPrinted>
  <dcterms:modified xsi:type="dcterms:W3CDTF">2020-09-21T08:49:00Z</dcterms:modified>
  <cp:revision>41</cp:revision>
  <dc:subject/>
  <dc:title>Заключение</dc:title>
</cp:coreProperties>
</file>