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Первомайского сельсов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ныровского района Курской области по основным показателям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ов и расходов за 1 квартал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color w:val="333333"/>
        </w:rPr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Доходная часть бюджета сельсовета за 1 квартал 2020 года исполнена в сумме 1704,0 тыс. рублей, что составляет 32,6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25,6 % или 436,9 тыс. рублей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>Безвозмездные поступления в общем объеме поступлений составили 74,4 % или 1267,1 тыс. рублей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>Объем безвозмездных поступлений от других бюджетов бюджетной системы РФ составляет 1267,1 тыс. рублей или 39,0 % от утвержденных бюджетных назначений и 74,4 % от общего объема доходов, поступивших в 1 квартале 2020 года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составили 1123,5 тыс. рублей, субвенции 11,5 тыс. рублей, иные межбюджетные трансферты 132,1 тыс. рубле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Первомайского сельсовета Поныровского района Курской области за 1 квартал 2020 года составили 1152,8 тыс. рублей или 20,8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23,0 % или 763,6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14,3 % или 11,5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3,6 тыс. рублей или 4,5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20 года составило 16,6 % или 206,9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1 квартал 2020 года составило 157,2 тыс. рублей или 97,9%;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1 квартала 2020 года бюджет Первомайского сельсовета Поныровского района Курской области исполнен с профицитом в сумме 551,2 тыс.рублей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4:00Z</dcterms:created>
  <dc:creator>Admin</dc:creator>
  <dc:description/>
  <cp:keywords/>
  <dc:language>en-US</dc:language>
  <cp:lastModifiedBy>Пользователь Windows</cp:lastModifiedBy>
  <cp:lastPrinted>2020-09-02T10:24:00Z</cp:lastPrinted>
  <dcterms:modified xsi:type="dcterms:W3CDTF">2020-09-21T08:50:00Z</dcterms:modified>
  <cp:revision>41</cp:revision>
  <dc:subject/>
  <dc:title>Заключение</dc:title>
</cp:coreProperties>
</file>