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2880" w:leader="none"/>
          <w:tab w:val="left" w:pos="3120" w:leader="none"/>
        </w:tabs>
        <w:ind w:right="-2" w:hanging="0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10" w:leader="none"/>
          <w:tab w:val="left" w:pos="2880" w:leader="none"/>
          <w:tab w:val="left" w:pos="3120" w:leader="none"/>
        </w:tabs>
        <w:ind w:right="-2" w:hanging="0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  <w:tab w:val="left" w:pos="2880" w:leader="none"/>
          <w:tab w:val="left" w:pos="3120" w:leader="none"/>
        </w:tabs>
        <w:ind w:right="-2" w:hanging="0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поселка Поныр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 квартал 2020 г.</w:t>
      </w:r>
    </w:p>
    <w:p>
      <w:pPr>
        <w:pStyle w:val="Normal"/>
        <w:tabs>
          <w:tab w:val="clear" w:pos="708"/>
          <w:tab w:val="left" w:pos="810" w:leader="none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поселка Поныри Поныровского района Курской области за 1 квартал 2020 года исполнена в сумме 3068,4 тыс. рублей, что составляет 21,6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76,3 % или 2340,1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23,7 % или 728,3 тыс. рублей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977,9 тыс. рублей или 21,5 % от утвержденных бюджетных назначений и 31,9 % от общего объема доходов, поступивших в 1 квартале 2020 года, в том числе дотации составили 977,9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и – 249,6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поселка Поныри Поныровского района Курской области за 1 квартал 2020 года составили 3300,0 тыс. рублей или 22,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21,2 % или 866,2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96,0 % или 4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633,6 тыс. рублей или 38,8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598,7 тыс. рублей или 19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в 1 квартале 2020 года не производились, (утвержденные бюджетные назначения составили 40,0 тыс. рублей);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20 года составило 196,7 тыс. рублей или 39,7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1 квартала 2020 года бюджет поселка Поныри Поныровского района Курской области исполнен с дефицитом в сумме 231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4:00Z</dcterms:created>
  <dc:creator>Admin</dc:creator>
  <dc:description/>
  <cp:keywords/>
  <dc:language>en-US</dc:language>
  <cp:lastModifiedBy>Пользователь Windows</cp:lastModifiedBy>
  <cp:lastPrinted>2020-09-14T08:54:00Z</cp:lastPrinted>
  <dcterms:modified xsi:type="dcterms:W3CDTF">2020-09-21T08:51:00Z</dcterms:modified>
  <cp:revision>45</cp:revision>
  <dc:subject/>
  <dc:title>Заключение</dc:title>
</cp:coreProperties>
</file>