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 об исполнении бюджета Поныровского района Курской области по основным показателям доходов и расходов за 1 полугодие 2020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-5" w:hanging="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           1-е полугодие 2020 года утвержден постановлением Администрации Поныровского района от 24.08.2020 № 376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полугодие 2020 года исполнена в сумме 262767,9 тыс. рублей, что составляет 65,5 % от утвержденных бюджетных назначений. По сравнению с аналогичным периодом 2019 года поступление доходов увеличилось на 77213,7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составила 41,4 % или 108890,6 тыс. рублей. Поступление налоговых и неналоговых доходов в бюджет Поныровского района Курской области за 1 полугодие 2020 года по сравнению с аналогичным периодом 2019 года увеличилось на 67336,8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составляет 153877,3 тыс. рублей 58,6 % процента от общего объема доходов, поступивших в 1 полугодии 2020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оссийской Федерации составил 154396,1 тыс. рублей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– 25336,1 тыс. рублей, субсидии – 1388,2 тыс. рублей, субвенции – 127262,9 тыс. рублей, иные межбюджетные трансферты – 408,9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1 полугодие 2020 года составили 191864,0 тыс. рублей или 45,7% к утвержденным бюджетным назначениям, за аналогичный период 2019 года расходы составили 171835,9 тыс. рублей, что на 20028,1 тыс. рублей меньше чем в 2020 году.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составило 24,8 % или 16210,8 тыс. рублей. К аналогичному периоду прошлого года исполнение составило 111,0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составило 48,8 %</w:t>
      </w:r>
      <w:r>
        <w:rPr>
          <w:color w:val="333333"/>
          <w:sz w:val="28"/>
          <w:szCs w:val="28"/>
        </w:rPr>
        <w:t xml:space="preserve"> или 1174,0 тыс. рублей. К аналогичному периоду прошлого года исполнение составило 109,8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2385,0 тыс. рублей или 21,9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339,3 тыс. рублей или 80,7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51,3 % от утвержденных бюджетных назначений, исполнение составило 130986,6 тыс. рублей. Основную долю расходов составляют расходы на общее образование – 101536,5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 полугодие 2020 года составило 41,8% или 16685,9 тыс. рублей. К аналогичному периоду прошлого года исполнение составило 109,1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1 полугодие 2020 года составило 19762,8 тыс. рублей или 52,6 %, по сравнению с аналогичным периодом 2019 года исполнение составило – 149,5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16,7 % или 25,0 тыс. рублей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>расходы исполнены на 60,0 % и составляют 4294,6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 полугодия 2020 года бюджет Поныровского района Курской области исполнен с профицитом в сумме 70903,9 тыс. рублей, при планируемом дефиците бюджета в сумме 6984,2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оныровского района Курской области                       Т.Д.Скрипникова</w:t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Пользователь</cp:lastModifiedBy>
  <cp:lastPrinted>2020-11-10T17:46:00Z</cp:lastPrinted>
  <dcterms:modified xsi:type="dcterms:W3CDTF">2020-11-11T07:40:00Z</dcterms:modified>
  <cp:revision>278</cp:revision>
  <dc:subject/>
  <dc:title>Заключение</dc:title>
</cp:coreProperties>
</file>