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об исполнении бюджета поселка Поныри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за 1-е полугодие 2020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поселка за 1-е полугодие 2020 года исполнена в сумме 5844,7 тыс. рублей, что составляет 40,4 % от утвержденных бюджетных назначений. 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в общем объёме поступлений составила 76,7 % или 4481,4 тыс. рублей. В общем объеме налоговых и неналоговых доходов, основную долю поступлений, составили налоги на прибыль – 2538,9 тыс. рублей или 56,6 %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23,3 % или 1363,3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1612,9 тыс. рублей или 33,6 % от утвержденных бюджетных назначений и 27,6 % от общего объема доходов, поступивших в 1-м полугодии 2020 года, в том числе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тации составили 1524,6 тыс. рублей, субсидии – 88,3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составили – 249,6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поселка Поныри за 1-е полугодие 2020 года составили 6017,8 тыс. рублей или 40,4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 - исполнение к утвержденным бюджетным назначениям составило 44,6 % или 1857,5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96,0 % или 4,8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860,9 тыс. рублей или 49,7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3001,0 тыс. рублей или 35,6 % к утвержденным бюджетным назначениям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исполнение расходов за 1-е полугодие 2020 года составило 7,5 % или 3,0 тыс. рублей, при утвержденных бюджетных назначениях в сумме 40,0 тыс. рублей;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исполнение за 1-е полугодие 2020 года составило 290,6 тыс. рублей или 58,7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1-го полугодия 2020 года бюджет поселка Поныри Поныровского района Курской области исполнен с дефицитом в сумме 173,1тыс. рублей, при планируемом дефиците бюджета в сумме 400,3 тыс. рублей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01:00Z</dcterms:created>
  <dc:creator>Admin</dc:creator>
  <dc:description/>
  <cp:keywords/>
  <dc:language>en-US</dc:language>
  <cp:lastModifiedBy>Пользователь Windows</cp:lastModifiedBy>
  <cp:lastPrinted>2020-09-14T09:33:00Z</cp:lastPrinted>
  <dcterms:modified xsi:type="dcterms:W3CDTF">2020-11-11T13:01:00Z</dcterms:modified>
  <cp:revision>28</cp:revision>
  <dc:subject/>
  <dc:title>Заключение</dc:title>
</cp:coreProperties>
</file>