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3120" w:leader="none"/>
        </w:tabs>
        <w:ind w:right="-2" w:hanging="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б исполнении бюджета Первомайский сельсовет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Поныровского района Курской области по основным показателям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доходов и расходов за 1-е полугодие 2020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сельсовета за 1-е полугодие 2020 года исполнена в сумме 3304,7 тыс. рублей, что составляет 58,4 % от утвержденных бюджетных назначений. 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23,1 % или 764,2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76,9 % или 2540,5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2525,5 тыс. рублей или 78,0 % от годового плана и 76,4 % от общего объема доходов, поступивших в 1-м полугодии 2020 года, в том числе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отации составили 1986,5 тыс. рублей, субсидии – 121,7 тыс. рублей, субвенции 23,0 тыс. рублей, иные межбюджетные трансферты 394,3 тыс. рублей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чие безвозмездные поступления составили 15,0 тыс. рублей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сельсовета за 1-е полугодие 2020 года составили 2475,8 тыс. рублей или 41,8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 - исполнение к утвержденным бюджетным назначениям составило 48,8 % или 1650,2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200 «Национальная оборона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28,5 % или 23,0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96,8 тыс. рублей или 16,9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19,4 тыс. рублей или 6,5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1-е полугодие 2020 года составило 30,8 % к утвержденным бюджетным назначениям или 391,7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> исполнение за 1-е полугодие 2020 года составило 294,7 тыс. рублей или 91,7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1-го полугодия 2020 года бюджет Первомайского сельсовета Поныровского района Курской области исполнен с профицитом в сумме 828,9 тыс. рублей, при планируемом дефиците бюджета в сумме 123,0 тыс. рублей. </w:t>
      </w:r>
    </w:p>
    <w:p>
      <w:pPr>
        <w:pStyle w:val="Normal"/>
        <w:tabs>
          <w:tab w:val="clear" w:pos="708"/>
          <w:tab w:val="left" w:pos="365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-эксперт                                               Л.П.Кофанова </w:t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9:00Z</dcterms:created>
  <dc:creator>Admin</dc:creator>
  <dc:description/>
  <cp:keywords/>
  <dc:language>en-US</dc:language>
  <cp:lastModifiedBy>Пользователь Windows</cp:lastModifiedBy>
  <cp:lastPrinted>2020-09-16T15:52:00Z</cp:lastPrinted>
  <dcterms:modified xsi:type="dcterms:W3CDTF">2020-11-11T12:51:00Z</dcterms:modified>
  <cp:revision>34</cp:revision>
  <dc:subject/>
  <dc:title>Заключение</dc:title>
</cp:coreProperties>
</file>