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Cs/>
          <w:color w:val="333333"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</w:t>
      </w:r>
      <w:r>
        <w:rPr>
          <w:b/>
          <w:bCs/>
          <w:color w:val="333333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/>
      </w:pPr>
      <w:r>
        <w:rPr>
          <w:b/>
          <w:bCs/>
          <w:color w:val="333333"/>
          <w:sz w:val="28"/>
          <w:szCs w:val="28"/>
        </w:rPr>
        <w:t>о проведенном мероприятии по подготовке оперативного отч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/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об исполнении бюджета Верхне-Смородинского сельсов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Поныровского района Курской области по основным показателям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доходов и расходов за 1-е полугодие 2020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23" w:firstLine="3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Доходная часть бюджета сельсовета за 1-е полугодие 2020 года исполнена в сумме 1764,0 тыс. рублей, что составляет 13,2 % от утвержденных бюджетных назначений.  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я налоговых и неналоговых доходов в общем объёме поступлений составила 43,2 % или 761,9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езвозмездные поступления в общем объеме поступлений составили 56,8 % или 1002,1 тыс. рублей.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й объем безвозмездных поступлений от других бюджетов бюджетной системы РФ составляет 995,1 тыс. рублей или 11,8 % от утвержденных бюджетных назначений и 56,4 % от общего объема доходов, поступивших в 1-м полугодии 2020 года, в том числе: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отации составили 487,0 тыс. рублей, субсидии – 130,4 тыс. рублей, субвенции 40,4 тыс. рублей, иные межбюджетные трансферты 337,3 тыс. рублей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  <w:sz w:val="28"/>
          <w:szCs w:val="28"/>
        </w:rPr>
        <w:t>Расходы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юджета сельсовета за 1-е полугодие 2020 года составили 2756,2 тыс. рублей или 19,2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100 «Общегосударственные вопросы»</w:t>
      </w:r>
      <w:r>
        <w:rPr>
          <w:color w:val="333333"/>
          <w:sz w:val="28"/>
          <w:szCs w:val="28"/>
        </w:rPr>
        <w:t xml:space="preserve"> - исполнение к утвержденным бюджетным назначениям составило 46,3 % или 1924,0 тыс. рублей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200 «Национальная оборона»</w:t>
      </w:r>
      <w:r>
        <w:rPr>
          <w:color w:val="333333"/>
          <w:sz w:val="28"/>
          <w:szCs w:val="28"/>
        </w:rPr>
        <w:t> - исполнение к утвержденным бюджетным назначениям составило 50,0 % или 40,4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300 «Национальная безопасность и правоохранительная деятельность»</w:t>
      </w:r>
      <w:r>
        <w:rPr>
          <w:color w:val="333333"/>
          <w:sz w:val="28"/>
          <w:szCs w:val="28"/>
        </w:rPr>
        <w:t xml:space="preserve"> расходы не осуществлялись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400 «Национальная экономика»</w:t>
      </w:r>
      <w:r>
        <w:rPr>
          <w:color w:val="333333"/>
          <w:sz w:val="28"/>
          <w:szCs w:val="28"/>
        </w:rPr>
        <w:t xml:space="preserve"> исполнение к утвержденным бюджетным назначениям составило - 16,0 % или 94,6 тыс. рублей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500 «Жилищно-коммунальное хозяйство»</w:t>
      </w:r>
      <w:r>
        <w:rPr>
          <w:color w:val="333333"/>
          <w:sz w:val="28"/>
          <w:szCs w:val="28"/>
        </w:rPr>
        <w:t xml:space="preserve"> исполнение к утвержденным бюджетным назначениям составило 0,6 % или 44,2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800 «Культура, кинематография»</w:t>
      </w:r>
      <w:r>
        <w:rPr>
          <w:color w:val="333333"/>
          <w:sz w:val="28"/>
          <w:szCs w:val="28"/>
        </w:rPr>
        <w:t xml:space="preserve"> исполнение расходов за 1-е полугодие 2020 года составило 527,0 тыс. рублей или 26,6 %;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000 «Социальная политика»</w:t>
      </w:r>
      <w:r>
        <w:rPr>
          <w:color w:val="333333"/>
          <w:sz w:val="28"/>
          <w:szCs w:val="28"/>
        </w:rPr>
        <w:t> исполнение за 1-е полугодие 2020 года составило 126,0 тыс. рублей или 53,4 %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color w:val="333333"/>
          <w:sz w:val="28"/>
          <w:szCs w:val="28"/>
        </w:rPr>
        <w:t xml:space="preserve">По итогам 1-го полугодия 2020 года бюджет Верхне-Смородинского сельсовета Поныровского района Курской области исполнен с дефицитом в сумме 992,2 тыс. рублей, при планируемом дефиците бюджета в сумме 890,7 тыс. рублей. </w:t>
      </w:r>
    </w:p>
    <w:p>
      <w:pPr>
        <w:pStyle w:val="Normal"/>
        <w:spacing w:before="0" w:after="225"/>
        <w:ind w:right="2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 специалист-эксперт                                                Л.П.Коф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40:00Z</dcterms:created>
  <dc:creator>Admin</dc:creator>
  <dc:description/>
  <cp:keywords/>
  <dc:language>en-US</dc:language>
  <cp:lastModifiedBy>Пользователь Windows</cp:lastModifiedBy>
  <cp:lastPrinted>2020-07-24T15:42:00Z</cp:lastPrinted>
  <dcterms:modified xsi:type="dcterms:W3CDTF">2020-11-11T12:38:00Z</dcterms:modified>
  <cp:revision>30</cp:revision>
  <dc:subject/>
  <dc:title>Заключение</dc:title>
</cp:coreProperties>
</file>