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б исполнении бюджета Ольховат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Поныровского района Курской области по основным показателям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доходов и расходов за 1-е полугодие 2020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сельсовета за 1-е полугодие 2020 года исполнена в сумме 2804,0 тыс. рублей, что составляет 52,9 % от утвержденных бюджетных назначений. 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52,5 % или 1471,0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47,5 % или 1333,0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1333,0 тыс. рублей или 71,6 % от утвержденных бюджетных назначений, в том числе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тации составили 890,5 тыс. рублей, субсидии – 195,6 тыс. рублей, субвенции 20,2 тыс. рублей, иные межбюджетные трансферты 226,7 тыс. рублей.</w:t>
      </w:r>
    </w:p>
    <w:p>
      <w:pPr>
        <w:pStyle w:val="Normal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</w:p>
    <w:p>
      <w:pPr>
        <w:pStyle w:val="Normal"/>
        <w:spacing w:before="0" w:after="1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</w:rPr>
        <w:t xml:space="preserve">  </w:t>
      </w: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сельсовета за 1-е полугодие 2020 года составили 2782,3 тыс. рублей или 48,2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 - исполнение к утвержденным бюджетным назначениям составило 48,6 % или 1694,3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200 «Национальная оборона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25,0 % или 20,2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26,0 тыс. рублей или 14,2 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82,0 тыс. рублей или 66,8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1-е полугодие 2020 года составило 45,6 % или 675,5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> исполнение за 1-е полугодие 2020 года составило 284,3тыс. рублей или 68,6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1-го полугодия 2020 года бюджет Ольховатского сельсовета Поныровского района Курской области исполнен с профицитом в сумме 21,7 тыс. рублей, при планируемом дефиците бюджета в сумме 396,3 тыс. рублей. </w:t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-эксперт                                        Л.П.Кофанова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1:00Z</dcterms:created>
  <dc:creator>Admin</dc:creator>
  <dc:description/>
  <cp:keywords/>
  <dc:language>en-US</dc:language>
  <cp:lastModifiedBy>Пользователь Windows</cp:lastModifiedBy>
  <cp:lastPrinted>2020-09-30T16:11:00Z</cp:lastPrinted>
  <dcterms:modified xsi:type="dcterms:W3CDTF">2020-11-11T12:19:00Z</dcterms:modified>
  <cp:revision>58</cp:revision>
  <dc:subject/>
  <dc:title>Заключение</dc:title>
</cp:coreProperties>
</file>