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Горяйн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оныровского района Курской области по основным показателям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ов и расходов за 1-е полугодие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оходная часть бюджета сельсовета за 1-е полугодие 2020 года исполнена в сумме 2060,6 тыс. рублей, что составляет 29,3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40,6 % или 836,4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59,4 % или 1224,2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224,2 тыс. рублей или 32,8 % от утвержденных бюджетных назначений и 59,4 % от общего объема доходов, поступивших во 1-м полугодии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449,8 тыс. рублей, субсидии – 108,7 тыс. рублей, субвенции 40,4 тыс. рублей, иные межбюджетные трансферты 625,3 тыс. рублей.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1-е полугодие 2020 года составили 2239,2 тыс. рублей или 27,4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43,0 % или 1322,4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50,1 % или 40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</w:t>
      </w:r>
      <w:r>
        <w:rPr>
          <w:color w:val="333333"/>
          <w:sz w:val="28"/>
          <w:szCs w:val="28"/>
        </w:rPr>
        <w:t xml:space="preserve"> исполнение составило 11,5 тыс. рублей или 23,0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разделу </w:t>
      </w:r>
      <w:r>
        <w:rPr>
          <w:b/>
          <w:color w:val="333333"/>
          <w:sz w:val="28"/>
          <w:szCs w:val="28"/>
        </w:rPr>
        <w:t>0400 «Национальная экономика»</w:t>
      </w:r>
      <w:r>
        <w:rPr>
          <w:color w:val="333333"/>
          <w:sz w:val="28"/>
          <w:szCs w:val="28"/>
        </w:rPr>
        <w:t xml:space="preserve"> - исполнение составило 409,7 рублей или 75,0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25,5 тыс. рублей или 0,7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-е полугодие 2020 года составило 50,2 % к утвержденным бюджетным назначениям или 429,7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1-го полугодия 2020 года бюджет Горяйновского сельсовета Поныровского района Курской области исполнен с дефицитом в сумме 178,6 тыс. рублей, при планируемом дефиците бюджета в сумме 685,0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Ведущий специалист-эксперт                                                   Л.П.Кофанов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0-09-04T15:27:00Z</cp:lastPrinted>
  <dcterms:modified xsi:type="dcterms:W3CDTF">2020-11-11T12:12:00Z</dcterms:modified>
  <cp:revision>70</cp:revision>
  <dc:subject/>
  <dc:title>Заключение</dc:title>
</cp:coreProperties>
</file>