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color w:val="333333"/>
          <w:sz w:val="28"/>
          <w:szCs w:val="28"/>
        </w:rPr>
        <w:t>о проведенном мероприятии по подготовке оперативного отчета об исполнении бюджета 2-го Поныр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/>
      </w:pPr>
      <w:r>
        <w:rPr>
          <w:b/>
          <w:bCs/>
          <w:color w:val="333333"/>
          <w:sz w:val="28"/>
          <w:szCs w:val="28"/>
        </w:rPr>
        <w:t>Поныровского района Курской области по основным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казателям доходов и расходов за 1-е полугодие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По данным отчета об исполнении бюджета 2-го Поныровского сельсовета за 1-е полугодие 2020 года, доходная часть бюджета сельсовета за 1-е полугодие 2020 года исполнена в сумме 2867,8 тыс. рублей, что составляет 39,1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83,3 % или 2388,8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16,7 % или 479,0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498,9 тыс. рублей или 21,6 % от утвержденных бюджетных назначений и 17,4 % от общего объема доходов, поступивших в 1 полугодии 2020 года, в том числе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составили 265,1 тыс. рублей, субсидии – 86,9 тыс. рублей, субвенции 40,4 тыс. рублей, иные межбюджетные трансферты 106,5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врат остатков субсидий, субвенций и иных внебюджетных трансфертов, имеющих целевое назначение, прошлых лет -19,9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сельсовета за 1-е полугодие 2020 года составили 2589,5 тыс. рублей или 34,0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47,6 % или 1941,5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50,0 % или 40,4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18,0 тыс. рублей или 18,0 % к утвержденным бюджетным назначениям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0,4 тыс. рублей или 0,02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1-е полугодие 2020 года составило 42,6 % или 428,4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-е полугодие 2020 года составило 160,8 тыс. рублей или 32,2 %;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-го полугодия 2020 года бюджет 2-го Поныровского сельсовета Поныровского района Курской области исполнен с профицитом в сумме 278,3 тыс. рублей, при планируемом дефиците бюджета в сумме 273,9 тыс. рублей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1:00Z</dcterms:created>
  <dc:creator>Admin</dc:creator>
  <dc:description/>
  <cp:keywords/>
  <dc:language>en-US</dc:language>
  <cp:lastModifiedBy>Пользователь Windows</cp:lastModifiedBy>
  <cp:lastPrinted>2020-09-30T15:10:00Z</cp:lastPrinted>
  <dcterms:modified xsi:type="dcterms:W3CDTF">2020-11-11T12:11:00Z</dcterms:modified>
  <cp:revision>39</cp:revision>
  <dc:subject/>
  <dc:title>Заключение</dc:title>
</cp:coreProperties>
</file>