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проведенном мероприятии по подготовке оперативного отчет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 исполнении бюджета 1-го Поныровского сельсовет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ныровского района Курской области по основным показателям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доходов и расходов за 1-е полугодие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сельсовета за 1-е полугодие 2020 года исполнена в сумме 1942,8 тыс. рублей, что составляет 46,0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31,7 % или 615,7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68,3 % или 1327,0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1317,0 тыс. рублей или 50,7 % от утвержденных бюджетных назначений и 67,8 % от общего объема доходов, поступивших в 1-м полугодии 2020 года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составили 812,6 тыс. рублей, субсидии 86,9 тыс. рублей, субвенции – 40,4 тыс. рублей, иные межбюджетные трансферты 377,1 тыс. рубле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Прочие безвозмездные поступления составили 10,0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1-го Поныровского сельсовета за 1-е полугодие 2020 года составили 2078,0 тыс. рублей или 44,4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55,3 % или 1182,0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200 «Национальная оборона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50,0 % или 40,4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  322,4 тыс. рублей или 94,9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12,4 тыс. рублей или 8,1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-е полугодие 2020 года составило 50,4 % к утвержденным бюджетным назначениям или 312,2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> исполнение за 1-е полугодие 2020 года составило 108,6 тыс. рублей или 91,9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По итогам 1-го полугодия 2020 года бюджет 1-го Поныровского сельсовета Поныровского района Курской области исполнен с дефицитом в сумме 135,2 тыс. рублей, при планируемом дефиците бюджета в сумме 304,5 тыс. рублей. </w:t>
      </w:r>
    </w:p>
    <w:p>
      <w:pPr>
        <w:pStyle w:val="Normal"/>
        <w:tabs>
          <w:tab w:val="clear" w:pos="708"/>
          <w:tab w:val="left" w:pos="2880" w:leader="none"/>
        </w:tabs>
        <w:ind w:right="2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6:00Z</dcterms:created>
  <dc:creator>Admin</dc:creator>
  <dc:description/>
  <cp:keywords/>
  <dc:language>en-US</dc:language>
  <cp:lastModifiedBy>Пользователь Windows</cp:lastModifiedBy>
  <cp:lastPrinted>2020-09-11T11:06:00Z</cp:lastPrinted>
  <dcterms:modified xsi:type="dcterms:W3CDTF">2020-11-11T12:09:00Z</dcterms:modified>
  <cp:revision>41</cp:revision>
  <dc:subject/>
  <dc:title>Заключение</dc:title>
</cp:coreProperties>
</file>