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Поныровского района Курской области по основным показателям  доходов и расходов за 9 месяцев 2020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Поныровского района Курской области за 9 месяцев 2020 года утвержден постановлением Администрации Поныровского района Курской области от 15.10.2020 № 459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284"/>
        <w:jc w:val="both"/>
        <w:rPr/>
      </w:pPr>
      <w:r>
        <w:rPr>
          <w:sz w:val="28"/>
          <w:szCs w:val="28"/>
        </w:rPr>
        <w:t xml:space="preserve">Доходная часть бюджета района за 9 месяцев 2020 года исполнена в сумме 345572,9 тыс. рублей, что составляет 86,2 % от утвержденных бюджетных назначений. По сравнению с аналогичным периодом 2019 года поступление доходов увеличилось на 79514,3 тыс. рублей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м объёме поступлений составила 38,1 % или 131503,8 тыс. рублей. Поступление налоговых и неналоговых доходов в бюджет Поныровского района Курской области за 9 месяцев 2020 года по сравнению с аналогичным периодом 2019 года увеличилось на 69497,0 тыс.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составляет 214069,1 тыс. рублей или 61,9% от общего объема доходов, поступивших за 9 месяцев 2020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от других бюджетов бюджетной системы РФ составил 214553,3 тыс. рублей,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тации составили 36194,5 тыс. рублей, субсидии 3172,0 тыс. рублей, субвенции 174754,2 тыс. рублей, иные межбюджетные трансферты 432,6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района за 9 месяцев 2020 года составили 281224,8 тыс. рублей или 59,3 % к утвержденным бюджетным назначениям, за аналогичный период 2019 года расходы составили 246372,1 тыс. рублей, что на 34852,7 тыс. рублей больше чем в 2019 году.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> - исполнение составило 40,9 % к утвержденным бюджетным назначениям или 25253,6 тыс. рублей. К аналогичному периоду прошлого года исполнение составило 110,7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sz w:val="28"/>
          <w:szCs w:val="28"/>
        </w:rPr>
        <w:t>исполнение утвержденных бюджетных назначений составило 71,0 %</w:t>
      </w:r>
      <w:r>
        <w:rPr>
          <w:sz w:val="28"/>
          <w:szCs w:val="28"/>
        </w:rPr>
        <w:t xml:space="preserve"> или 1707,7 тыс. рублей. К аналогичному периоду прошлого года исполнение составило 110,4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4405,4 тыс. рублей или 8,6 %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695,2 тыс. рублей или 96,2 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расходы исполнены на 69,6 % от утвержденных бюджетных назначений, исполнение составило 183457,7 тыс. рублей. Основную долю расходов составляют расходы на общее образование – 140141,5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9 месяцев 2020 года составило 54,7 % или 22401,0 тыс. рублей. К аналогичному периоду прошлого года исполнение составило 103,0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> исполнение за 9 месяцев 2020 года составило 37190,0 тыс. рублей или 79,6 %, по сравнению с аналогичным периодом 2019 года исполнение составило – 212,0%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100 «Физическая культура и спорт»</w:t>
      </w:r>
      <w:r>
        <w:rPr>
          <w:sz w:val="28"/>
          <w:szCs w:val="28"/>
        </w:rPr>
        <w:t xml:space="preserve"> исполнение составило 45,8 % или 68,7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400 «Межбюджетные трансферты» </w:t>
      </w:r>
      <w:r>
        <w:rPr>
          <w:bCs/>
          <w:sz w:val="28"/>
          <w:szCs w:val="28"/>
        </w:rPr>
        <w:t>расходы исполнены на 84,4 % и составляют 6045,5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9 месяцев 2020 года бюджет Поныровского района Курской области исполнен с профицитом в сумме 64348,1 тыс. рублей, при планируемом дефиците бюджета в сумме 6984,2 тыс. руб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                       Т.Д.Скрип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</w:rPr>
      </w:pPr>
      <w:r>
        <w:rPr>
          <w:color w:val="333333"/>
        </w:rPr>
      </w:r>
    </w:p>
    <w:p>
      <w:pPr>
        <w:pStyle w:val="Normal"/>
        <w:ind w:right="23" w:firstLine="707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23" w:firstLine="7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3" w:firstLine="707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Пользователь</cp:lastModifiedBy>
  <cp:lastPrinted>2020-11-11T12:19:00Z</cp:lastPrinted>
  <dcterms:modified xsi:type="dcterms:W3CDTF">2020-11-11T09:23:00Z</dcterms:modified>
  <cp:revision>306</cp:revision>
  <dc:subject/>
  <dc:title>Заключение</dc:title>
</cp:coreProperties>
</file>